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MP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MP-23''' er en ungarsk sovjetiske MT-LB pansret personellkjøretøy og 2S1 122mm selvdreven haubit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panser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BMP-23</dc:title>
</cp:coreProperties>
</file>