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MW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MW Championship''' er en årlig golfturnering for menn på Europatouren. Den ble første gang avholdt i 1955 og var i mange år kjent som ''Volvo PGA Championship''. Turneringen spilles i mai på West Course på Wentworth Club utenfor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ntworth er hovedkvarteret til ''major''-turneringene og World Golf Championships, men disse arrangeres av andre organis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bmw-golfsport.com/ BMW Championship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MW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BMW Championship</dc:title>
</cp:coreProperties>
</file>