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Z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MW Z3</w:t>
      </w:r>
    </w:p>
    <w:p>
      <w:pPr>
        <w:pStyle w:val="Normal"/>
        <w:rPr/>
      </w:pPr>
      <w:r>
        <w:rPr/>
        <w:t>'''BMW Z3''', roadster produsert av BMW i perioden 1996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MW Z3 ble lansert i forbindelse med James Bond-filmen GoldenEye. I denne filmen kjørte James Bond for første gang BMW. BMW Z3 er en roadster med flere trekk fra den klassiske BMW 507 som ble produsert på 1950-tallet. Z3 ble også laget i en coupéver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3 ble etterfulgt av Z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Z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Z3</w:t>
      </w:r>
    </w:p>
    <w:p>
      <w:pPr>
        <w:pStyle w:val="Normal"/>
        <w:rPr/>
      </w:pPr>
      <w:r>
        <w:rPr/>
        <w:t>en:BMW Z3</w:t>
      </w:r>
    </w:p>
    <w:p>
      <w:pPr>
        <w:pStyle w:val="Normal"/>
        <w:rPr/>
      </w:pPr>
      <w:r>
        <w:rPr/>
        <w:t>sv:BMW Z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MW Z3</dc:title>
</cp:coreProperties>
</file>