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DM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BRDM-2</w:t>
      </w:r>
    </w:p>
    <w:p>
      <w:pPr>
        <w:pStyle w:val="Normal"/>
        <w:rPr/>
      </w:pPr>
      <w:r>
        <w:rPr/>
        <w:t>|           bilde = brdm2_c.jpg</w:t>
      </w:r>
    </w:p>
    <w:p>
      <w:pPr>
        <w:pStyle w:val="Normal"/>
        <w:rPr/>
      </w:pPr>
      <w:r>
        <w:rPr/>
        <w:t>|          lengde = 5750</w:t>
      </w:r>
    </w:p>
    <w:p>
      <w:pPr>
        <w:pStyle w:val="Normal"/>
        <w:rPr/>
      </w:pPr>
      <w:r>
        <w:rPr/>
        <w:t>|          bredde = 2350</w:t>
      </w:r>
    </w:p>
    <w:p>
      <w:pPr>
        <w:pStyle w:val="Normal"/>
        <w:rPr/>
      </w:pPr>
      <w:r>
        <w:rPr/>
        <w:t>|           høyde = 2310</w:t>
      </w:r>
    </w:p>
    <w:p>
      <w:pPr>
        <w:pStyle w:val="Normal"/>
        <w:rPr/>
      </w:pPr>
      <w:r>
        <w:rPr/>
        <w:t>|    bakkeklaring = 430</w:t>
      </w:r>
    </w:p>
    <w:p>
      <w:pPr>
        <w:pStyle w:val="Normal"/>
        <w:rPr/>
      </w:pPr>
      <w:r>
        <w:rPr/>
        <w:t>|            vekt = 7 0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hjul</w:t>
      </w:r>
    </w:p>
    <w:p>
      <w:pPr>
        <w:pStyle w:val="Normal"/>
        <w:rPr/>
      </w:pPr>
      <w:r>
        <w:rPr/>
        <w:t>|           grøft = 1250</w:t>
      </w:r>
    </w:p>
    <w:p>
      <w:pPr>
        <w:pStyle w:val="Normal"/>
        <w:rPr/>
      </w:pPr>
      <w:r>
        <w:rPr/>
        <w:t>|            vade = amfibisk</w:t>
      </w:r>
    </w:p>
    <w:p>
      <w:pPr>
        <w:pStyle w:val="Normal"/>
        <w:rPr/>
      </w:pPr>
      <w:r>
        <w:rPr/>
        <w:t xml:space="preserve">|        vadeforb = </w:t>
      </w:r>
    </w:p>
    <w:p>
      <w:pPr>
        <w:pStyle w:val="Normal"/>
        <w:rPr/>
      </w:pPr>
      <w:r>
        <w:rPr/>
        <w:t>|          hinder = 400</w:t>
      </w:r>
    </w:p>
    <w:p>
      <w:pPr>
        <w:pStyle w:val="Normal"/>
        <w:rPr/>
      </w:pPr>
      <w:r>
        <w:rPr/>
        <w:t>|   klatrehelling = 60</w:t>
      </w:r>
    </w:p>
    <w:p>
      <w:pPr>
        <w:pStyle w:val="Normal"/>
        <w:rPr/>
      </w:pPr>
      <w:r>
        <w:rPr/>
        <w:t>|     sidehelling = 30</w:t>
      </w:r>
    </w:p>
    <w:p>
      <w:pPr>
        <w:pStyle w:val="Normal"/>
        <w:rPr/>
      </w:pPr>
      <w:r>
        <w:rPr/>
        <w:t>|        maksfart = 100</w:t>
      </w:r>
    </w:p>
    <w:p>
      <w:pPr>
        <w:pStyle w:val="Normal"/>
        <w:rPr/>
      </w:pPr>
      <w:r>
        <w:rPr/>
        <w:t>|      rekkevidde = 750</w:t>
      </w:r>
    </w:p>
    <w:p>
      <w:pPr>
        <w:pStyle w:val="Normal"/>
        <w:rPr/>
      </w:pPr>
      <w:r>
        <w:rPr/>
        <w:t>| hovedbestykning = 14,5 mm MG</w:t>
      </w:r>
    </w:p>
    <w:p>
      <w:pPr>
        <w:pStyle w:val="Normal"/>
        <w:rPr/>
      </w:pPr>
      <w:r>
        <w:rPr/>
        <w:t>| annenbestykning = 7,62 mm MG</w:t>
      </w:r>
    </w:p>
    <w:p>
      <w:pPr>
        <w:pStyle w:val="Normal"/>
        <w:rPr/>
      </w:pPr>
      <w:r>
        <w:rPr/>
        <w:t>|        pansring = 3-7</w:t>
      </w:r>
    </w:p>
    <w:p>
      <w:pPr>
        <w:pStyle w:val="Normal"/>
        <w:rPr/>
      </w:pPr>
      <w:r>
        <w:rPr/>
        <w:t xml:space="preserve">|           motor = Vannkjølt V8 diesel </w:t>
      </w:r>
    </w:p>
    <w:p>
      <w:pPr>
        <w:pStyle w:val="Normal"/>
        <w:rPr/>
      </w:pPr>
      <w:r>
        <w:rPr/>
        <w:t>|              hk = 14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4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DM-2''' (russisk: ''&amp;#1041;&amp;#1054;&amp;#1045;&amp;#1042;&amp;#1040;&amp;#1071; &amp;#1056;&amp;#1040;&amp;#1047;&amp;#1042;&amp;#1045;&amp;#1044;&amp;#1067;&amp;#1042;&amp;#1040;&amp;#1058;&amp;#1045;&amp;#1051;&amp;#1068;&amp;#1053;&amp;#1040;&amp;#1071; &amp;#1044;&amp;#1054;&amp;#1047;&amp;#1054;&amp;#1056;&amp;#1053;&amp;#1040;&amp;#1071; &amp;#1052;&amp;#1040;&amp;#1064;&amp;#1048;&amp;#1053;&amp;#1040;'', ''Boyevaya Razvedyvatelnaya Dosornaya Maschina'', ordrett «rekognoserings-/patruljekampkjøretøy») er et pansret oppklaringskjøretøy fra Sovjetunionen.  Det er fremdeles i bruk i Russland og minst 45 andre land.  Det er etterfølgeren til BRDM-1, og var tenkt å ha bedre amfibiske egenskaper og bevæpning.  BRDM-2 har en vannjet for framdrift i vannet.  Den er drevet av en bakmontert motor på 140 hk, som også er kraftkilden til vannj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kapet består av fire: Vognfører, kartleser, vognkommandør og skytter.  Bevæpningen er den samme 14,5 mm mitraljøse som på BTR-60 pansret personellkjøretøy, med en 7.62 mm mitraljøse som sekundærvåpen.  Pansringen beskytter mot håndvåpen og artillerisplinter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Teknisk</w:t>
      </w:r>
    </w:p>
    <w:p>
      <w:pPr>
        <w:pStyle w:val="Normal"/>
        <w:rPr/>
      </w:pPr>
      <w:r>
        <w:rPr>
          <w:lang w:val="nb-NO"/>
        </w:rPr>
        <w:t xml:space="preserve">Kjøretøyer har to ekstra par nedsenkbare hjul under buken, og et sentralstyrt reguleringssystem for lufttrykket i dekkene.  Det har også en enkel vannjet for framdrift i vann.  </w:t>
      </w:r>
      <w:r>
        <w:rPr/>
        <w:t>I forhold til BRDM-1 så er den større og mer firkantet.  Mannskapet sitter lenger framover i skroget, og motoren er montert bak.  Den enkleste modellen har et lite tårn montert midt på kjøretøyet.  Det er to luker framme.  Begge lukene har periskoper.  Motoren er noe større enn BRDM-1.  Kjøretøyet har en infrarød lyskaster og kjørelys, samt et ABC-beskyttelsessyst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rianter</w:t>
      </w:r>
    </w:p>
    <w:p>
      <w:pPr>
        <w:pStyle w:val="Normal"/>
        <w:rPr/>
      </w:pPr>
      <w:r>
        <w:rPr/>
        <w:t>Som BRDM har BRDM-2 flere varianter.  De første fire har samme roller som BRDM-1-varia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BRDM-2'', den enkleste varianten, er for oppklaring.  Den har også et navigasjonssystem som mannskapet kan lese av kartkoordinate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BRDM-2rkh'' er for oppklaringskjøretøy for atom- og biologiske trusler.  Det har en dispenser for å sette ut varselflagg rundt farlige områder.  Det har bare en 7,62 mm mitraljøse som bevæp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BRDM-2U'' er en kovogn, og har ikke tårn.  Den er utstyrt med et aggregat og ekstra radioer.  Den har vært brukt i bataljonshovedkvarter og regimentshovedkvarter og artilleriavde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nservernvariant med AT-2 Swatter, AT-3 Sagger eller AT-5 Spandrel finnes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-9 Gaskin luftvernkjøretøy bruker drivverket fra BRDM-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knader</w:t>
      </w:r>
    </w:p>
    <w:p>
      <w:pPr>
        <w:pStyle w:val="Normal"/>
        <w:rPr/>
      </w:pPr>
      <w:r>
        <w:rPr/>
        <w:t>BRDM-2 er ganske lik det ungarske oppklaringskjøretøyet OT-65 og det pansrede personellkjøretøyet FUG-70, som har bakmonterte motorer, men doble vannj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as.org/man/dod-101/sys/land/row/brdm-2.htm Beskrivelse på fas.org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DM-2</w:t>
      </w:r>
    </w:p>
    <w:p>
      <w:pPr>
        <w:pStyle w:val="Normal"/>
        <w:rPr/>
      </w:pPr>
      <w:r>
        <w:rPr/>
        <w:t>de:BRDM-2</w:t>
      </w:r>
    </w:p>
    <w:p>
      <w:pPr>
        <w:pStyle w:val="Normal"/>
        <w:rPr/>
      </w:pPr>
      <w:r>
        <w:rPr/>
        <w:t>ru:БРДМ-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RDM-2</dc:title>
</cp:coreProperties>
</file>