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VP M8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VP M80A''' er en jugoslavisk amfibisk stormpanservogn.  Den ble sett av vestlige observatører første gang i Kairo i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mpanser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BVP M80A</dc:title>
</cp:coreProperties>
</file>