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öhmens reg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gcolor="silver" cellspacing="1" cellpadding="3"&gt;</w:t>
      </w:r>
    </w:p>
    <w:p>
      <w:pPr>
        <w:pStyle w:val="Normal"/>
        <w:rPr/>
      </w:pPr>
      <w:r>
        <w:rPr/>
        <w:t>&lt;tr&gt;&lt;th&gt;Navn&lt;/th&gt;&lt;th&gt;Dynasti&lt;/th&gt;&lt;th&gt;Tittel&lt;/th&gt;&lt;th&gt;fra&lt;/th&gt;&lt;th&gt;-&lt;/th&gt;&lt;th&gt;til&lt;/th&gt;&lt;/tr&gt;</w:t>
      </w:r>
    </w:p>
    <w:p>
      <w:pPr>
        <w:pStyle w:val="Normal"/>
        <w:rPr/>
      </w:pPr>
      <w:r>
        <w:rPr/>
        <w:t>&lt;tr bgcolor="white"&gt;&lt;td&gt;Bohemus&lt;/td&gt;&lt;td&gt;&amp;nbsp;&lt;/td&gt;&lt;td&gt;&amp;nbsp;&lt;/td&gt;&lt;td&gt;&amp;nbsp;&lt;/td&gt;&lt;td&gt;&amp;nbsp;&lt;/td&gt;&lt;td&gt;legendarisk&lt;/td&gt;&lt;/tr&gt;</w:t>
      </w:r>
    </w:p>
    <w:p>
      <w:pPr>
        <w:pStyle w:val="Normal"/>
        <w:rPr/>
      </w:pPr>
      <w:r>
        <w:rPr/>
        <w:t>&lt;tr bgcolor="white"&gt;&lt;td&gt;Krok&lt;/td&gt;&lt;td&gt;&amp;nbsp;&lt;/td&gt;&lt;td&gt;&amp;nbsp;&lt;/td&gt;&lt;td&gt;&amp;nbsp;&lt;/td&gt;&lt;td&gt;&amp;nbsp;&lt;/td&gt;&lt;td&gt;legendarisk&lt;/td&gt;&lt;/tr&gt;</w:t>
      </w:r>
    </w:p>
    <w:p>
      <w:pPr>
        <w:pStyle w:val="Normal"/>
        <w:rPr/>
      </w:pPr>
      <w:r>
        <w:rPr/>
        <w:t>&lt;tr bgcolor="white"&gt;&lt;td&gt;P&amp;#345;emysl und seine Frau Libussa&lt;/td&gt;&lt;td&gt;&amp;nbsp;&lt;/td&gt;&lt;td&gt;&amp;nbsp;&lt;/td&gt;&lt;td&gt;&amp;nbsp;&lt;/td&gt;&lt;td&gt;&amp;nbsp;&lt;/td&gt;&lt;td&gt;legendarisk&lt;/td&gt;&lt;/tr&gt;</w:t>
      </w:r>
    </w:p>
    <w:p>
      <w:pPr>
        <w:pStyle w:val="Normal"/>
        <w:rPr/>
      </w:pPr>
      <w:r>
        <w:rPr/>
        <w:t>&lt;tr bgcolor="white"&gt;&lt;td&gt;Borivoj I&lt;/td&gt;&lt;td&gt;Premysliden&lt;/td&gt;&lt;td&gt;Hertug av Böhmen&lt;/td&gt;&lt;td align="right"&gt;870&lt;/td&gt;&lt;td&gt;-&lt;/td&gt;&lt;td align="right"&gt;895&lt;/td&gt;&lt;/tr&gt;</w:t>
      </w:r>
    </w:p>
    <w:p>
      <w:pPr>
        <w:pStyle w:val="Normal"/>
        <w:rPr/>
      </w:pPr>
      <w:r>
        <w:rPr/>
        <w:t>&lt;tr bgcolor="white"&gt;&lt;td&gt;Spitihnev I&lt;/td&gt;&lt;td&gt;Premysliden&lt;/td&gt;&lt;td&gt;Hertug av Böhmen&lt;/td&gt;&lt;td align="right"&gt;895&lt;/td&gt;&lt;td&gt;-&lt;/td&gt;&lt;td align="right"&gt;915&lt;/td&gt;&lt;/tr&gt;</w:t>
      </w:r>
    </w:p>
    <w:p>
      <w:pPr>
        <w:pStyle w:val="Normal"/>
        <w:rPr/>
      </w:pPr>
      <w:r>
        <w:rPr/>
        <w:t>&lt;tr bgcolor="white"&gt;&lt;td&gt;Vratislav I.&lt;/td&gt;&lt;td&gt;Premysliden&lt;/td&gt;&lt;td&gt;Hertug av Böhmen&lt;/td&gt;&lt;td align="right"&gt;915&lt;/td&gt;&lt;td&gt;-&lt;/td&gt;&lt;td align="right"&gt;921&lt;/td&gt;&lt;/tr&gt;</w:t>
      </w:r>
    </w:p>
    <w:p>
      <w:pPr>
        <w:pStyle w:val="Normal"/>
        <w:rPr/>
      </w:pPr>
      <w:r>
        <w:rPr/>
        <w:t>&lt;tr bgcolor="white"&gt;&lt;td&gt;Wenzel av Böhmen&lt;/td&gt;&lt;td&gt;Premysliden&lt;/td&gt;&lt;td&gt;Hertug av Böhmen&lt;/td&gt;&lt;td align="right"&gt;921&lt;/td&gt;&lt;td&gt;-&lt;/td&gt;&lt;td align="right"&gt;929&lt;/td&gt;&lt;/tr&gt;</w:t>
      </w:r>
    </w:p>
    <w:p>
      <w:pPr>
        <w:pStyle w:val="Normal"/>
        <w:rPr/>
      </w:pPr>
      <w:r>
        <w:rPr/>
        <w:t>&lt;tr bgcolor="white"&gt;&lt;td&gt;Boleslav I, ''den grusomme''&lt;/td&gt;&lt;td&gt;Premysliden&lt;/td&gt;&lt;td&gt;Hertug av Böhmen&lt;/td&gt;&lt;td align="right"&gt;935&lt;/td&gt;&lt;td&gt;-&lt;/td&gt;&lt;td align="right"&gt;972&lt;/td&gt;&lt;/tr&gt;</w:t>
      </w:r>
    </w:p>
    <w:p>
      <w:pPr>
        <w:pStyle w:val="Normal"/>
        <w:rPr/>
      </w:pPr>
      <w:r>
        <w:rPr/>
        <w:t>&lt;tr bgcolor="white"&gt;&lt;td&gt;Boleslav II, ''den fromme''&lt;/td&gt;&lt;td&gt;Premysliden&lt;/td&gt;&lt;td&gt;Hertug av Böhmen&lt;/td&gt;&lt;td align="right"&gt;972&lt;/td&gt;&lt;td&gt;-&lt;/td&gt;&lt;td align="right"&gt;999&lt;/td&gt;&lt;/tr&gt;</w:t>
      </w:r>
    </w:p>
    <w:p>
      <w:pPr>
        <w:pStyle w:val="Normal"/>
        <w:rPr/>
      </w:pPr>
      <w:r>
        <w:rPr/>
        <w:t>&lt;tr bgcolor="white"&gt;&lt;td&gt;Boleslav III&lt;/td&gt;&lt;td&gt;Premysliden&lt;/td&gt;&lt;td&gt;Hertug av Böhmen&lt;/td&gt;&lt;td align="right"&gt;999&lt;/td&gt;&lt;td&gt;-&lt;/td&gt;&lt;td align="right"&gt;1002&lt;/td&gt;&lt;/tr&gt;</w:t>
      </w:r>
    </w:p>
    <w:p>
      <w:pPr>
        <w:pStyle w:val="Normal"/>
        <w:rPr/>
      </w:pPr>
      <w:r>
        <w:rPr/>
        <w:t>&lt;tr bgcolor="white"&gt;&lt;td&gt;Vladivoj&lt;/td&gt;&lt;td&gt;Premysliden&lt;/td&gt;&lt;td&gt;Hertug av Böhmen&lt;/td&gt;&lt;td align="right"&gt;1002&lt;/td&gt;&lt;td&gt;-&lt;/td&gt;&lt;td align="right"&gt;1003&lt;/td&gt;&lt;/tr&gt;</w:t>
      </w:r>
    </w:p>
    <w:p>
      <w:pPr>
        <w:pStyle w:val="Normal"/>
        <w:rPr/>
      </w:pPr>
      <w:r>
        <w:rPr/>
        <w:t>&lt;tr bgcolor="white"&gt;&lt;td&gt;Boleslav III (annen gang)&lt;/td&gt;&lt;td&gt;Premysliden&lt;/td&gt;&lt;td&gt;Hertug av Böhmen&lt;/td&gt;&lt;td align="right"&gt;1002&lt;/td&gt;&lt;td&gt;-&lt;/td&gt;&lt;td align="right"&gt;1003&lt;/td&gt;&lt;/tr&gt;</w:t>
      </w:r>
    </w:p>
    <w:p>
      <w:pPr>
        <w:pStyle w:val="Normal"/>
        <w:rPr/>
      </w:pPr>
      <w:r>
        <w:rPr/>
        <w:t>&lt;tr bgcolor="white"&gt;&lt;td&gt;Jaromir&lt;/td&gt;&lt;td&gt;Premysliden&lt;/td&gt;&lt;td&gt;Hertug av Böhmen&lt;/td&gt;&lt;td align="right"&gt;1003&lt;/td&gt;&lt;td&gt;-&lt;/td&gt;&lt;td align="right"&gt;1012&lt;/td&gt;&lt;/tr&gt;</w:t>
      </w:r>
    </w:p>
    <w:p>
      <w:pPr>
        <w:pStyle w:val="Normal"/>
        <w:rPr/>
      </w:pPr>
      <w:r>
        <w:rPr/>
        <w:t>&lt;tr bgcolor="white"&gt;&lt;td&gt;Boleslaw Chrobry, Konge av Polen&lt;/td&gt;&lt;td&gt;Piasten&lt;/td&gt;&lt;td&gt;Hertug av Böhmen&lt;/td&gt;&lt;td align="right"&gt;1012&lt;/td&gt;&lt;td&gt;-&lt;/td&gt;&lt;td align="right"&gt;&lt;/td&gt;&lt;/tr&gt;</w:t>
      </w:r>
    </w:p>
    <w:p>
      <w:pPr>
        <w:pStyle w:val="Normal"/>
        <w:rPr/>
      </w:pPr>
      <w:r>
        <w:rPr/>
        <w:t>&lt;tr bgcolor="white"&gt;&lt;td&gt;Oldrich&lt;/td&gt;&lt;td&gt;Premysliden&lt;/td&gt;&lt;td&gt;Hertug av Böhmen&lt;/td&gt;&lt;td align="right"&gt;1012&lt;/td&gt;&lt;td&gt;-&lt;/td&gt;&lt;td align="right"&gt;1033&lt;/td&gt;&lt;/tr&gt;</w:t>
      </w:r>
    </w:p>
    <w:p>
      <w:pPr>
        <w:pStyle w:val="Normal"/>
        <w:rPr/>
      </w:pPr>
      <w:r>
        <w:rPr/>
        <w:t>&lt;tr bgcolor="white"&gt;&lt;td&gt;Bretislav I&lt;/td&gt;&lt;td&gt;Premysliden&lt;/td&gt;&lt;td&gt;Hertug av Böhmen&lt;/td&gt;&lt;td align="right"&gt;1035&lt;/td&gt;&lt;td&gt;-&lt;/td&gt;&lt;td align="right"&gt;1055&lt;/td&gt;&lt;/tr&gt;</w:t>
      </w:r>
    </w:p>
    <w:p>
      <w:pPr>
        <w:pStyle w:val="Normal"/>
        <w:rPr/>
      </w:pPr>
      <w:r>
        <w:rPr/>
        <w:t>&lt;tr bgcolor="white"&gt;&lt;td&gt;Spytihnev II&lt;/td&gt;&lt;td&gt;Premysliden&lt;/td&gt;&lt;td&gt;Hertug av Böhmen&lt;/td&gt;&lt;td align="right"&gt;1055&lt;/td&gt;&lt;td&gt;-&lt;/td&gt;&lt;td align="right"&gt;1061&lt;/td&gt;&lt;/tr&gt;</w:t>
      </w:r>
    </w:p>
    <w:p>
      <w:pPr>
        <w:pStyle w:val="Normal"/>
        <w:rPr/>
      </w:pPr>
      <w:r>
        <w:rPr/>
        <w:t>&lt;tr bgcolor="white"&gt;&lt;td&gt;Vratislav II&lt;/td&gt;&lt;td&gt;Premysliden&lt;/td&gt;&lt;td&gt;Hertug av Böhmen, Konge fra 1085 &lt;/td&gt;&lt;td align="right"&gt;1061&lt;/td&gt;&lt;td&gt;-&lt;/td&gt;&lt;td align="right"&gt;1092&lt;/td&gt;&lt;/tr&gt;</w:t>
      </w:r>
    </w:p>
    <w:p>
      <w:pPr>
        <w:pStyle w:val="Normal"/>
        <w:rPr/>
      </w:pPr>
      <w:r>
        <w:rPr/>
        <w:t>&lt;tr bgcolor="white"&gt;&lt;td&gt;Konrad I.&lt;/td&gt;&lt;td&gt;Premysliden&lt;/td&gt;&lt;td&gt;Hertug av Böhmen&lt;/td&gt;&lt;td align="right"&gt;1092&lt;/td&gt;&lt;td&gt;-&lt;/td&gt;&lt;td align="right"&gt;&lt;/td&gt;&lt;/tr&gt;</w:t>
      </w:r>
    </w:p>
    <w:p>
      <w:pPr>
        <w:pStyle w:val="Normal"/>
        <w:rPr/>
      </w:pPr>
      <w:r>
        <w:rPr/>
        <w:t>&lt;tr bgcolor="white"&gt;&lt;td&gt;Bretislav II&lt;/td&gt;&lt;td&gt;Premysliden&lt;/td&gt;&lt;td&gt;Hertug av Böhmen&lt;/td&gt;&lt;td align="right"&gt;1092&lt;/td&gt;&lt;td&gt;-&lt;/td&gt;&lt;td align="right"&gt;1100&lt;/td&gt;&lt;/tr&gt;</w:t>
      </w:r>
    </w:p>
    <w:p>
      <w:pPr>
        <w:pStyle w:val="Normal"/>
        <w:rPr/>
      </w:pPr>
      <w:r>
        <w:rPr/>
        <w:t>&lt;tr bgcolor="white"&gt;&lt;td&gt;Borivoj II&lt;/td&gt;&lt;td&gt;Premysliden&lt;/td&gt;&lt;td&gt;Hertug av Böhmen&lt;/td&gt;&lt;td align="right"&gt;1101&lt;/td&gt;&lt;td&gt;-&lt;/td&gt;&lt;td align="right"&gt;1107&lt;/td&gt;&lt;/tr&gt;</w:t>
      </w:r>
    </w:p>
    <w:p>
      <w:pPr>
        <w:pStyle w:val="Normal"/>
        <w:rPr/>
      </w:pPr>
      <w:r>
        <w:rPr/>
        <w:t>&lt;tr bgcolor="white"&gt;&lt;td&gt;Svatopluk II&lt;/td&gt;&lt;td&gt;Premysliden&lt;/td&gt;&lt;td&gt;Hertug av Böhmen&lt;/td&gt;&lt;td align="right"&gt;1107&lt;/td&gt;&lt;td&gt;-&lt;/td&gt;&lt;td align="right"&gt;1109&lt;/td&gt;&lt;/tr&gt;</w:t>
      </w:r>
    </w:p>
    <w:p>
      <w:pPr>
        <w:pStyle w:val="Normal"/>
        <w:rPr/>
      </w:pPr>
      <w:r>
        <w:rPr/>
        <w:t>&lt;tr bgcolor="white"&gt;&lt;td&gt;Vladislav I&lt;/td&gt;&lt;td&gt;Premysliden&lt;/td&gt;&lt;td&gt;Hertug av Böhmen&lt;/td&gt;&lt;td align="right"&gt;1109&lt;/td&gt;&lt;td&gt;-&lt;/td&gt;&lt;td align="right"&gt;1117&lt;/td&gt;&lt;/tr&gt;</w:t>
      </w:r>
    </w:p>
    <w:p>
      <w:pPr>
        <w:pStyle w:val="Normal"/>
        <w:rPr/>
      </w:pPr>
      <w:r>
        <w:rPr/>
        <w:t>&lt;tr bgcolor="white"&gt;&lt;td&gt;Borivoj II (annen gang)&lt;/td&gt;&lt;td&gt;Premysliden&lt;/td&gt;&lt;td&gt;Hertug av Böhmen&lt;/td&gt;&lt;td align="right"&gt;1117&lt;/td&gt;&lt;td&gt;-&lt;/td&gt;&lt;td align="right"&gt;1120&lt;/td&gt;&lt;/tr&gt;</w:t>
      </w:r>
    </w:p>
    <w:p>
      <w:pPr>
        <w:pStyle w:val="Normal"/>
        <w:rPr/>
      </w:pPr>
      <w:r>
        <w:rPr/>
        <w:t>&lt;tr bgcolor="white"&gt;&lt;td&gt;Vladislav I (annen gang)&lt;/td&gt;&lt;td&gt;Premysliden&lt;/td&gt;&lt;td&gt;Hertug av Böhmen&lt;/td&gt;&lt;td align="right"&gt;1120&lt;/td&gt;&lt;td&gt;-&lt;/td&gt;&lt;td align="right"&gt;1125&lt;/td&gt;&lt;/tr&gt;</w:t>
      </w:r>
    </w:p>
    <w:p>
      <w:pPr>
        <w:pStyle w:val="Normal"/>
        <w:rPr/>
      </w:pPr>
      <w:r>
        <w:rPr/>
        <w:t>&lt;tr bgcolor="white"&gt;&lt;td&gt;Sobeslav I&lt;/td&gt;&lt;td&gt;Premysliden&lt;/td&gt;&lt;td&gt;Hertug av Böhmen&lt;/td&gt;&lt;td align="right"&gt;1125&lt;/td&gt;&lt;td&gt;-&lt;/td&gt;&lt;td align="right"&gt;1140&lt;/td&gt;&lt;/tr&gt;</w:t>
      </w:r>
    </w:p>
    <w:p>
      <w:pPr>
        <w:pStyle w:val="Normal"/>
        <w:rPr/>
      </w:pPr>
      <w:r>
        <w:rPr/>
        <w:t>&lt;tr bgcolor="white"&gt;&lt;td&gt;Vladislav II&lt;/td&gt;&lt;td&gt;Premysliden&lt;/td&gt;&lt;td&gt;Hertug av Böhmen, Konge fra 1158&lt;/td&gt;&lt;td align="right"&gt;1140&lt;/td&gt;&lt;td&gt;-&lt;/td&gt;&lt;td align="right"&gt;1172&lt;/td&gt;&lt;/tr&gt;</w:t>
      </w:r>
    </w:p>
    <w:p>
      <w:pPr>
        <w:pStyle w:val="Normal"/>
        <w:rPr/>
      </w:pPr>
      <w:r>
        <w:rPr/>
        <w:t>&lt;tr bgcolor="white"&gt;&lt;td&gt;Fredrik&lt;/td&gt;&lt;td&gt;Premysliden&lt;/td&gt;&lt;td&gt;Hertug av Böhmen&lt;/td&gt;&lt;td align="right"&gt;1172&lt;/td&gt;&lt;td&gt;-&lt;/td&gt;&lt;td align="right"&gt;1173&lt;/td&gt;&lt;/tr&gt;</w:t>
      </w:r>
    </w:p>
    <w:p>
      <w:pPr>
        <w:pStyle w:val="Normal"/>
        <w:rPr/>
      </w:pPr>
      <w:r>
        <w:rPr/>
        <w:t>&lt;tr bgcolor="white"&gt;&lt;td&gt;Sobeslav II&lt;/td&gt;&lt;td&gt;Premysliden&lt;/td&gt;&lt;td&gt;Hertug av Böhmen&lt;/td&gt;&lt;td align="right"&gt;1173&lt;/td&gt;&lt;td&gt;-&lt;/td&gt;&lt;td align="right"&gt;1178&lt;/td&gt;&lt;/tr&gt;</w:t>
      </w:r>
    </w:p>
    <w:p>
      <w:pPr>
        <w:pStyle w:val="Normal"/>
        <w:rPr/>
      </w:pPr>
      <w:r>
        <w:rPr/>
        <w:t>&lt;tr bgcolor="white"&gt;&lt;td&gt;Fredrik (annen gang)&lt;/td&gt;&lt;td&gt;Premysliden&lt;/td&gt;&lt;td&gt;Hertug av Böhmen&lt;/td&gt;&lt;td align="right"&gt;1178&lt;/td&gt;&lt;td&gt;-&lt;/td&gt;&lt;td align="right"&gt;1189&lt;/td&gt;&lt;/tr&gt;</w:t>
      </w:r>
    </w:p>
    <w:p>
      <w:pPr>
        <w:pStyle w:val="Normal"/>
        <w:rPr/>
      </w:pPr>
      <w:r>
        <w:rPr/>
        <w:t>&lt;tr bgcolor="white"&gt;&lt;td&gt;Konrad II. Ota&lt;/td&gt;&lt;td&gt;Premysliden&lt;/td&gt;&lt;td&gt;Hertug av Böhmen&lt;/td&gt;&lt;td align="right"&gt;1189&lt;/td&gt;&lt;td&gt;-&lt;/td&gt;&lt;td align="right"&gt;1191&lt;/td&gt;&lt;/tr&gt;</w:t>
      </w:r>
    </w:p>
    <w:p>
      <w:pPr>
        <w:pStyle w:val="Normal"/>
        <w:rPr/>
      </w:pPr>
      <w:r>
        <w:rPr/>
        <w:t>&lt;tr bgcolor="white"&gt;&lt;td&gt;Wenzel II&lt;/td&gt;&lt;td&gt;Premysliden&lt;/td&gt;&lt;td&gt;Hertug av Böhmen&lt;/td&gt;&lt;td align="right"&gt;1191&lt;/td&gt;&lt;td&gt;-&lt;/td&gt;&lt;td align="right"&gt;1192&lt;/td&gt;&lt;/tr&gt;</w:t>
      </w:r>
    </w:p>
    <w:p>
      <w:pPr>
        <w:pStyle w:val="Normal"/>
        <w:rPr/>
      </w:pPr>
      <w:r>
        <w:rPr/>
        <w:t>&lt;tr bgcolor="white"&gt;&lt;td&gt;Ottokar I&lt;/td&gt;&lt;td&gt;Premysliden&lt;/td&gt;&lt;td&gt;Hertug av Böhmen&lt;/td&gt;&lt;td align="right"&gt;1192&lt;/td&gt;&lt;td&gt;-&lt;/td&gt;&lt;td align="right"&gt;1193&lt;/td&gt;&lt;/tr&gt;</w:t>
      </w:r>
    </w:p>
    <w:p>
      <w:pPr>
        <w:pStyle w:val="Normal"/>
        <w:rPr/>
      </w:pPr>
      <w:r>
        <w:rPr/>
        <w:t>&lt;tr bgcolor="white"&gt;&lt;td&gt;Jindrich Bretislav III&lt;/td&gt;&lt;td&gt;Premysliden&lt;/td&gt;&lt;td&gt;Hertug av Böhmen&lt;/td&gt;&lt;td align="right"&gt;1193&lt;/td&gt;&lt;td&gt;-&lt;/td&gt;&lt;td align="right"&gt;1197&lt;/td&gt;&lt;/tr&gt;</w:t>
      </w:r>
    </w:p>
    <w:p>
      <w:pPr>
        <w:pStyle w:val="Normal"/>
        <w:rPr/>
      </w:pPr>
      <w:r>
        <w:rPr/>
        <w:t>&lt;tr bgcolor="white"&gt;&lt;td&gt;Vladislav Jindrich&lt;/td&gt;&lt;td&gt;Premysliden&lt;/td&gt;&lt;td&gt;Hertug av Böhmen&lt;/td&gt;&lt;td align="right"&gt;1197&lt;/td&gt;&lt;td&gt;-&lt;/td&gt;&lt;td align="right"&gt;&lt;/td&gt;&lt;/tr&gt;</w:t>
      </w:r>
    </w:p>
    <w:p>
      <w:pPr>
        <w:pStyle w:val="Normal"/>
        <w:rPr/>
      </w:pPr>
      <w:r>
        <w:rPr/>
        <w:t>&lt;tr bgcolor="white"&gt;&lt;td&gt;Ottokar I (annen gang)&lt;/td&gt;&lt;td&gt;Premysliden&lt;/td&gt;&lt;td&gt;Hertug av Böhmen, Konge fra 1198&lt;/td&gt;&lt;td align="right"&gt;1197&lt;/td&gt;&lt;td&gt;-&lt;/td&gt;&lt;td align="right"&gt;1230&lt;/td&gt;&lt;/tr&gt;</w:t>
      </w:r>
    </w:p>
    <w:p>
      <w:pPr>
        <w:pStyle w:val="Normal"/>
        <w:rPr/>
      </w:pPr>
      <w:r>
        <w:rPr/>
        <w:t>&lt;tr bgcolor="white"&gt;&lt;td&gt;Wenzel I&lt;/td&gt;&lt;td&gt;Premysliden&lt;/td&gt;&lt;td&gt;Konge av Böhmen&lt;/td&gt;&lt;td align="right"&gt;1230&lt;/td&gt;&lt;td&gt;-&lt;/td&gt;&lt;td align="right"&gt;1253&lt;/td&gt;&lt;/tr&gt;</w:t>
      </w:r>
    </w:p>
    <w:p>
      <w:pPr>
        <w:pStyle w:val="Normal"/>
        <w:rPr/>
      </w:pPr>
      <w:r>
        <w:rPr/>
        <w:t>&lt;tr bgcolor="white"&gt;&lt;td&gt;Ottokar II.&lt;/td&gt;&lt;td&gt;Premysliden&lt;/td&gt;&lt;td&gt;Konge av Böhmen&lt;/td&gt;&lt;td align="right"&gt;1253&lt;/td&gt;&lt;td&gt;-&lt;/td&gt;&lt;td align="right"&gt;1278&lt;/td&gt;&lt;/tr&gt;</w:t>
      </w:r>
    </w:p>
    <w:p>
      <w:pPr>
        <w:pStyle w:val="Normal"/>
        <w:rPr/>
      </w:pPr>
      <w:r>
        <w:rPr/>
        <w:t>&lt;tr bgcolor="white"&gt;&lt;td&gt;Wenzel II&lt;/td&gt;&lt;td&gt;Premysliden&lt;/td&gt;&lt;td&gt;Konge av Böhmen&lt;/td&gt;&lt;td align="right"&gt;1278&lt;/td&gt;&lt;td&gt;-&lt;/td&gt;&lt;td align="right"&gt;1305&lt;/td&gt;&lt;/tr&gt;</w:t>
      </w:r>
    </w:p>
    <w:p>
      <w:pPr>
        <w:pStyle w:val="Normal"/>
        <w:rPr/>
      </w:pPr>
      <w:r>
        <w:rPr/>
        <w:t>&lt;tr bgcolor="white"&gt;&lt;td&gt;Wenzel III&lt;/td&gt;&lt;td&gt;Premysliden&lt;/td&gt;&lt;td&gt;Konge av Böhmen&lt;/td&gt;&lt;td align="right"&gt;1305&lt;/td&gt;&lt;td&gt;-&lt;/td&gt;&lt;td align="right"&gt;1306&lt;/td&gt;&lt;/tr&gt;</w:t>
      </w:r>
    </w:p>
    <w:p>
      <w:pPr>
        <w:pStyle w:val="Normal"/>
        <w:rPr/>
      </w:pPr>
      <w:r>
        <w:rPr/>
        <w:t>&lt;tr bgcolor="white"&gt;&lt;td&gt;Rudolf&lt;/td&gt;&lt;td&gt;Habsburger&lt;/td&gt;&lt;td&gt;Konge av Böhmen&lt;/td&gt;&lt;td align="right"&gt;18. januar 1307&lt;/td&gt;&lt;td&gt;-&lt;/td&gt;&lt;td align="right"&gt;3. juli 1307&lt;/td&gt;&lt;/tr&gt;</w:t>
      </w:r>
    </w:p>
    <w:p>
      <w:pPr>
        <w:pStyle w:val="Normal"/>
        <w:rPr/>
      </w:pPr>
      <w:r>
        <w:rPr/>
        <w:t>&lt;tr bgcolor="white"&gt;&lt;td&gt;Henrik av Karintia&lt;/td&gt;&lt;td&gt;Meinhardiner&lt;/td&gt;&lt;td&gt;Konge av Böhmen&lt;/td&gt;&lt;td align="right"&gt;15. august 1307&lt;/td&gt;&lt;td&gt;-&lt;/td&gt;&lt;td align="right"&gt;1310&lt;/td&gt;&lt;/tr&gt;</w:t>
      </w:r>
    </w:p>
    <w:p>
      <w:pPr>
        <w:pStyle w:val="Normal"/>
        <w:rPr/>
      </w:pPr>
      <w:r>
        <w:rPr/>
        <w:t>&lt;tr bgcolor="white"&gt;&lt;td&gt;Johann den blinde&lt;/td&gt;&lt;td&gt;Luxemburger&lt;/td&gt;&lt;td&gt;Konge av Böhmen&lt;/td&gt;&lt;td align="right"&gt;7. februar 1311&lt;/td&gt;&lt;td&gt;-&lt;/td&gt;&lt;td align="right"&gt;1346&lt;/td&gt;&lt;/tr&gt;</w:t>
      </w:r>
    </w:p>
    <w:p>
      <w:pPr>
        <w:pStyle w:val="Normal"/>
        <w:rPr/>
      </w:pPr>
      <w:r>
        <w:rPr/>
        <w:t>&lt;tr bgcolor="white"&gt;&lt;td&gt;Karl I.&lt;/td&gt;&lt;td&gt;Luxemburger&lt;/td&gt;&lt;td&gt;Konge av Böhmen&lt;/td&gt;&lt;td align="right"&gt;1346&lt;/td&gt;&lt;td&gt;-&lt;/td&gt;&lt;td align="right"&gt;1378&lt;/td&gt;&lt;/tr&gt;</w:t>
      </w:r>
    </w:p>
    <w:p>
      <w:pPr>
        <w:pStyle w:val="Normal"/>
        <w:rPr/>
      </w:pPr>
      <w:r>
        <w:rPr/>
        <w:t>&lt;tr bgcolor="white"&gt;&lt;td&gt;Wenzel IV.&lt;/td&gt;&lt;td&gt;Luxemburger&lt;/td&gt;&lt;td&gt;Konge av Böhmen&lt;/td&gt;&lt;td align="right"&gt;1378&lt;/td&gt;&lt;td&gt;-&lt;/td&gt;&lt;td align="right"&gt;1419&lt;/td&gt;&lt;/tr&gt;</w:t>
      </w:r>
    </w:p>
    <w:p>
      <w:pPr>
        <w:pStyle w:val="Normal"/>
        <w:rPr/>
      </w:pPr>
      <w:r>
        <w:rPr/>
        <w:t>&lt;tr bgcolor="white"&gt;&lt;td&gt;Sigismund&lt;/td&gt;&lt;td&gt;Luxemburger&lt;/td&gt;&lt;td&gt;Konge av Böhmen&lt;/td&gt;&lt;td align="right"&gt;1420&lt;/td&gt;&lt;td&gt;-&lt;/td&gt;&lt;td align="right"&gt;1437&lt;/td&gt;&lt;/tr&gt;</w:t>
      </w:r>
    </w:p>
    <w:p>
      <w:pPr>
        <w:pStyle w:val="Normal"/>
        <w:rPr/>
      </w:pPr>
      <w:r>
        <w:rPr/>
        <w:t>&lt;tr bgcolor="white"&gt;&lt;td&gt;Albrecht&lt;/td&gt;&lt;td&gt;Habsburger&lt;/td&gt;&lt;td&gt;Konge av Böhmen&lt;/td&gt;&lt;td align="right"&gt;1438&lt;/td&gt;&lt;td&gt;-&lt;/td&gt;&lt;td align="right"&gt;1439&lt;/td&gt;&lt;/tr&gt;</w:t>
      </w:r>
    </w:p>
    <w:p>
      <w:pPr>
        <w:pStyle w:val="Normal"/>
        <w:rPr/>
      </w:pPr>
      <w:r>
        <w:rPr/>
        <w:t>&lt;tr bgcolor="white"&gt;&lt;td&gt;Ladislaus Postumus&lt;/td&gt;&lt;td&gt;Habsburger&lt;/td&gt;&lt;td&gt;Konge av Böhmen&lt;/td&gt;&lt;td align="right"&gt;1440&lt;/td&gt;&lt;td&gt;-&lt;/td&gt;&lt;td align="right"&gt;1457&lt;/td&gt;&lt;/tr&gt;</w:t>
      </w:r>
    </w:p>
    <w:p>
      <w:pPr>
        <w:pStyle w:val="Normal"/>
        <w:rPr/>
      </w:pPr>
      <w:r>
        <w:rPr/>
        <w:t>&lt;tr bgcolor="white"&gt;&lt;td&gt;Georg av Kun&amp;#353;tát auf Pod&amp;#283;brad&lt;/td&gt;&lt;td&gt;Pod&amp;#283;brad&lt;/td&gt;&lt;td&gt;Konge av Böhmen&lt;/td&gt;&lt;td align="right"&gt;1458&lt;/td&gt;&lt;td&gt;-&lt;/td&gt;&lt;td align="right"&gt;1471&lt;/td&gt;&lt;/tr&gt;</w:t>
      </w:r>
    </w:p>
    <w:p>
      <w:pPr>
        <w:pStyle w:val="Normal"/>
        <w:rPr/>
      </w:pPr>
      <w:r>
        <w:rPr/>
        <w:t>&lt;tr bgcolor="white"&gt;&lt;td&gt;Matthias I Corvinus&lt;/td&gt;&lt;td&gt;Hunyadi&lt;/td&gt;&lt;td&gt;Konge av Böhmen&lt;/td&gt;&lt;td align="right"&gt;1471&lt;/td&gt;&lt;td&gt;-&lt;/td&gt;&lt;td align="right"&gt;1490&lt;/td&gt;&lt;/tr&gt;</w:t>
      </w:r>
    </w:p>
    <w:p>
      <w:pPr>
        <w:pStyle w:val="Normal"/>
        <w:rPr/>
      </w:pPr>
      <w:r>
        <w:rPr/>
        <w:t>&lt;tr bgcolor="white"&gt;&lt;td&gt;Wladyslaw&lt;/td&gt;&lt;td&gt;Jagiellonen&lt;/td&gt;&lt;td&gt;Konge av Böhmen&lt;/td&gt;&lt;td align="right"&gt;1490&lt;/td&gt;&lt;td&gt;-&lt;/td&gt;&lt;td align="right"&gt;1516&lt;/td&gt;&lt;/tr&gt;</w:t>
      </w:r>
    </w:p>
    <w:p>
      <w:pPr>
        <w:pStyle w:val="Normal"/>
        <w:rPr/>
      </w:pPr>
      <w:r>
        <w:rPr/>
        <w:t>&lt;tr bgcolor="white"&gt;&lt;td&gt;Ludwig&lt;/td&gt;&lt;td&gt;Jagiellonen&lt;/td&gt;&lt;td&gt;Konge av Böhmen&lt;/td&gt;&lt;td align="right"&gt;1516&lt;/td&gt;&lt;td&gt;-&lt;/td&gt;&lt;td align="right"&gt;1526&lt;/td&gt;&lt;/tr&gt;</w:t>
      </w:r>
    </w:p>
    <w:p>
      <w:pPr>
        <w:pStyle w:val="Normal"/>
        <w:rPr/>
      </w:pPr>
      <w:r>
        <w:rPr/>
        <w:t>&lt;tr bgcolor="white"&gt;&lt;td&gt;Ferdinand I.&lt;/td&gt;&lt;td&gt;Habsburger&lt;/td&gt;&lt;td&gt;Konge av Böhmen&lt;/td&gt;&lt;td align="right"&gt;1526&lt;/td&gt;&lt;td&gt;-&lt;/td&gt;&lt;td align="right"&gt;1562&lt;/td&gt;&lt;/tr&gt;</w:t>
      </w:r>
    </w:p>
    <w:p>
      <w:pPr>
        <w:pStyle w:val="Normal"/>
        <w:rPr/>
      </w:pPr>
      <w:r>
        <w:rPr/>
        <w:t>&lt;tr bgcolor="white"&gt;&lt;td&gt;Maximilian&lt;/td&gt;&lt;td&gt;Habsburger&lt;/td&gt;&lt;td&gt;Konge av Böhmen&lt;/td&gt;&lt;td align="right"&gt;1562&lt;/td&gt;&lt;td&gt;-&lt;/td&gt;&lt;td align="right"&gt;1576&lt;/td&gt;&lt;/tr&gt;</w:t>
      </w:r>
    </w:p>
    <w:p>
      <w:pPr>
        <w:pStyle w:val="Normal"/>
        <w:rPr/>
      </w:pPr>
      <w:r>
        <w:rPr/>
        <w:t>&lt;tr bgcolor="white"&gt;&lt;td&gt;Rudolf II&lt;/td&gt;&lt;td&gt;Habsburger&lt;/td&gt;&lt;td&gt;Konge av Böhmen&lt;/td&gt;&lt;td align="right"&gt;1575&lt;/td&gt;&lt;td&gt;-&lt;/td&gt;&lt;td align="right"&gt;1611&lt;/td&gt;&lt;/tr&gt;</w:t>
      </w:r>
    </w:p>
    <w:p>
      <w:pPr>
        <w:pStyle w:val="Normal"/>
        <w:rPr/>
      </w:pPr>
      <w:r>
        <w:rPr/>
        <w:t>&lt;tr bgcolor="white"&gt;&lt;td&gt;Matthias II&lt;/td&gt;&lt;td&gt;Habsburger&lt;/td&gt;&lt;td&gt;Konge av Böhmen&lt;/td&gt;&lt;td align="right"&gt;1611&lt;/td&gt;&lt;td&gt;-&lt;/td&gt;&lt;td align="right"&gt;1617&lt;/td&gt;&lt;/tr&gt;</w:t>
      </w:r>
    </w:p>
    <w:p>
      <w:pPr>
        <w:pStyle w:val="Normal"/>
        <w:rPr/>
      </w:pPr>
      <w:r>
        <w:rPr/>
        <w:t>&lt;tr bgcolor="white"&gt;&lt;td&gt;Ferdinand II&lt;/td&gt;&lt;td&gt;Habsburger&lt;/td&gt;&lt;td&gt;Konge av Böhmen&lt;/td&gt;&lt;td align="right"&gt;1617&lt;/td&gt;&lt;td&gt;-&lt;/td&gt;&lt;td align="right"&gt;1618&lt;/td&gt;&lt;/tr&gt;</w:t>
      </w:r>
    </w:p>
    <w:p>
      <w:pPr>
        <w:pStyle w:val="Normal"/>
        <w:rPr/>
      </w:pPr>
      <w:r>
        <w:rPr/>
        <w:t>&lt;tr bgcolor="white"&gt;&lt;td&gt;Fredrik V av Pfalzen, vinterkongen&lt;/td&gt;&lt;td&gt;Wittelsbacher&lt;/td&gt;&lt;td&gt;Konge av Böhmen&lt;/td&gt;&lt;td align="right"&gt;1619&lt;/td&gt;&lt;td&gt;-&lt;/td&gt;&lt;td align="right"&gt;1620&lt;/td&gt;&lt;/tr&gt;</w:t>
      </w:r>
    </w:p>
    <w:p>
      <w:pPr>
        <w:pStyle w:val="Normal"/>
        <w:rPr/>
      </w:pPr>
      <w:r>
        <w:rPr/>
        <w:t>&lt;tr bgcolor="white"&gt;&lt;td&gt;Ferdinand II (annen gang)&lt;/td&gt;&lt;td&gt;Habsburger&lt;/td&gt;&lt;td&gt;Konge av Böhmen&lt;/td&gt;&lt;td align="right"&gt;1620&lt;/td&gt;&lt;td&gt;-&lt;/td&gt;&lt;td align="right"&gt;1637&lt;/td&gt;&lt;/tr&gt;</w:t>
      </w:r>
    </w:p>
    <w:p>
      <w:pPr>
        <w:pStyle w:val="Normal"/>
        <w:rPr/>
      </w:pPr>
      <w:r>
        <w:rPr/>
        <w:t>&lt;tr bgcolor="white"&gt;&lt;td&gt;Ferdinand III&lt;/td&gt;&lt;td&gt;Habsburger&lt;/td&gt;&lt;td&gt;Konge av Böhmen&lt;/td&gt;&lt;td align="right"&gt;1637&lt;/td&gt;&lt;td&gt;-&lt;/td&gt;&lt;td align="right"&gt;1657&lt;/td&gt;&lt;/tr&gt;</w:t>
      </w:r>
    </w:p>
    <w:p>
      <w:pPr>
        <w:pStyle w:val="Normal"/>
        <w:rPr/>
      </w:pPr>
      <w:r>
        <w:rPr/>
        <w:t>&lt;tr bgcolor="white"&gt;&lt;td&gt;Ferdinand IV&lt;/td&gt;&lt;td&gt;Habsburger&lt;/td&gt;&lt;td&gt;Konge av Böhmen&lt;/td&gt;&lt;td align="right"&gt;1647&lt;/td&gt;&lt;td&gt;-&lt;/td&gt;&lt;td align="right"&gt;1654&lt;/td&gt;&lt;/tr&gt;</w:t>
      </w:r>
    </w:p>
    <w:p>
      <w:pPr>
        <w:pStyle w:val="Normal"/>
        <w:rPr/>
      </w:pPr>
      <w:r>
        <w:rPr/>
        <w:t>&lt;tr bgcolor="white"&gt;&lt;td&gt;Leopold I&lt;/td&gt;&lt;td&gt;Habsburger&lt;/td&gt;&lt;td&gt;Konge av Böhmen&lt;/td&gt;&lt;td align="right"&gt;1656&lt;/td&gt;&lt;td&gt;-&lt;/td&gt;&lt;td align="right"&gt;1705&lt;/td&gt;&lt;/tr&gt;</w:t>
      </w:r>
    </w:p>
    <w:p>
      <w:pPr>
        <w:pStyle w:val="Normal"/>
        <w:rPr/>
      </w:pPr>
      <w:r>
        <w:rPr/>
        <w:t>&lt;tr bgcolor="white"&gt;&lt;td&gt;Joseph I&lt;/td&gt;&lt;td&gt;Habsburger&lt;/td&gt;&lt;td&gt;Konge av Böhmen&lt;/td&gt;&lt;td align="right"&gt;1705&lt;/td&gt;&lt;td&gt;-&lt;/td&gt;&lt;td align="right"&gt;1711&lt;/td&gt;&lt;/tr&gt;</w:t>
      </w:r>
    </w:p>
    <w:p>
      <w:pPr>
        <w:pStyle w:val="Normal"/>
        <w:rPr/>
      </w:pPr>
      <w:r>
        <w:rPr/>
        <w:t>&lt;tr bgcolor="white"&gt;&lt;td&gt;Karl II&lt;/td&gt;&lt;td&gt;Habsburger&lt;/td&gt;&lt;td&gt;Konge av Böhmen&lt;/td&gt;&lt;td align="right"&gt;1711&lt;/td&gt;&lt;td&gt;-&lt;/td&gt;&lt;td align="right"&gt;1740&lt;/td&gt;&lt;/tr&gt;</w:t>
      </w:r>
    </w:p>
    <w:p>
      <w:pPr>
        <w:pStyle w:val="Normal"/>
        <w:rPr/>
      </w:pPr>
      <w:r>
        <w:rPr/>
        <w:t>&lt;tr bgcolor="white"&gt;&lt;td&gt;Maria Theresia&lt;/td&gt;&lt;td&gt;Habsburger&lt;/td&gt;&lt;td&gt;Dronning av Böhmen&lt;/td&gt;&lt;td align="right"&gt;1743&lt;/td&gt;&lt;td&gt;-&lt;/td&gt;&lt;td align="right"&gt;1780&lt;/td&gt;&lt;/tr&gt;</w:t>
      </w:r>
    </w:p>
    <w:p>
      <w:pPr>
        <w:pStyle w:val="Normal"/>
        <w:rPr/>
      </w:pPr>
      <w:r>
        <w:rPr/>
        <w:t>&lt;tr bgcolor="white"&gt;&lt;td&gt;Joseph II&lt;/td&gt;&lt;td&gt;Habsburger&lt;/td&gt;&lt;td&gt;Konge av Böhmen&lt;/td&gt;&lt;td align="right"&gt;1780&lt;/td&gt;&lt;td&gt;-&lt;/td&gt;&lt;td align="right"&gt;1790&lt;/td&gt;&lt;/tr&gt;</w:t>
      </w:r>
    </w:p>
    <w:p>
      <w:pPr>
        <w:pStyle w:val="Normal"/>
        <w:rPr/>
      </w:pPr>
      <w:r>
        <w:rPr/>
        <w:t>&lt;tr bgcolor="white"&gt;&lt;td&gt;Leopold II&lt;/td&gt;&lt;td&gt;Habsburger&lt;/td&gt;&lt;td&gt;Konge av Böhmen&lt;/td&gt;&lt;td align="right"&gt;1790&lt;/td&gt;&lt;td&gt;-&lt;/td&gt;&lt;td align="right"&gt;1792&lt;/td&gt;&lt;/tr&gt;</w:t>
      </w:r>
    </w:p>
    <w:p>
      <w:pPr>
        <w:pStyle w:val="Normal"/>
        <w:rPr/>
      </w:pPr>
      <w:r>
        <w:rPr/>
        <w:t>&lt;tr bgcolor="white"&gt;&lt;td&gt;Frans I&lt;/td&gt;&lt;td&gt;Habsburger&lt;/td&gt;&lt;td&gt;Konge av Böhmen&lt;/td&gt;&lt;td align="right"&gt;1792&lt;/td&gt;&lt;td&gt;-&lt;/td&gt;&lt;td align="right"&gt;1835&lt;/td&gt;&lt;/tr&gt;</w:t>
      </w:r>
    </w:p>
    <w:p>
      <w:pPr>
        <w:pStyle w:val="Normal"/>
        <w:rPr/>
      </w:pPr>
      <w:r>
        <w:rPr/>
        <w:t>&lt;tr bgcolor="white"&gt;&lt;td&gt;Ferdinand V&lt;/td&gt;&lt;td&gt;Habsburger&lt;/td&gt;&lt;td&gt;Konge av Böhmen&lt;/td&gt;&lt;td align="right"&gt;1835&lt;/td&gt;&lt;td&gt;-&lt;/td&gt;&lt;td align="right"&gt;1848&lt;/td&gt;&lt;/tr&gt;</w:t>
      </w:r>
    </w:p>
    <w:p>
      <w:pPr>
        <w:pStyle w:val="Normal"/>
        <w:rPr/>
      </w:pPr>
      <w:r>
        <w:rPr/>
        <w:t>&lt;tr bgcolor="white"&gt;&lt;td&gt;Frans Joseph I&lt;/td&gt;&lt;td&gt;Habsburger&lt;/td&gt;&lt;td&gt;Konge av Böhmen&lt;/td&gt;&lt;td align="right"&gt;1848&lt;/td&gt;&lt;td&gt;-&lt;/td&gt;&lt;td align="right"&gt;1916&lt;/td&gt;&lt;/tr&gt;</w:t>
      </w:r>
    </w:p>
    <w:p>
      <w:pPr>
        <w:pStyle w:val="Normal"/>
        <w:rPr/>
      </w:pPr>
      <w:r>
        <w:rPr/>
        <w:t>&lt;tr bgcolor="white"&gt;&lt;td&gt;Karl III&lt;/td&gt;&lt;td&gt;Habsburger&lt;/td&gt;&lt;td&gt;Konge av Böhmen&lt;/td&gt;&lt;td align="right"&gt;1916&lt;/td&gt;&lt;td&gt;-&lt;/td&gt;&lt;td align="right"&gt;1918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eznam hlav českého státu</w:t>
      </w:r>
    </w:p>
    <w:p>
      <w:pPr>
        <w:pStyle w:val="Normal"/>
        <w:rPr/>
      </w:pPr>
      <w:r>
        <w:rPr/>
        <w:t>da:Bøhmens regenter</w:t>
      </w:r>
    </w:p>
    <w:p>
      <w:pPr>
        <w:pStyle w:val="Normal"/>
        <w:rPr/>
      </w:pPr>
      <w:r>
        <w:rPr/>
        <w:t>de:Liste der Herzöge und Kongee av Böhmen</w:t>
      </w:r>
    </w:p>
    <w:p>
      <w:pPr>
        <w:pStyle w:val="Normal"/>
        <w:rPr/>
      </w:pPr>
      <w:r>
        <w:rPr/>
        <w:t>en:List of rulers of Bohemia</w:t>
      </w:r>
    </w:p>
    <w:p>
      <w:pPr>
        <w:pStyle w:val="Normal"/>
        <w:rPr/>
      </w:pPr>
      <w:r>
        <w:rPr/>
        <w:t>fr:Liste des rois de Bohême</w:t>
      </w:r>
    </w:p>
    <w:p>
      <w:pPr>
        <w:pStyle w:val="Normal"/>
        <w:rPr/>
      </w:pPr>
      <w:r>
        <w:rPr/>
        <w:t>lb:Lëscht vun den Herrscher vu Béimen</w:t>
      </w:r>
    </w:p>
    <w:p>
      <w:pPr>
        <w:pStyle w:val="Normal"/>
        <w:rPr/>
      </w:pPr>
      <w:r>
        <w:rPr/>
        <w:t>nl:Lijst van heersers van Bohemen</w:t>
      </w:r>
    </w:p>
    <w:p>
      <w:pPr>
        <w:pStyle w:val="Normal"/>
        <w:rPr/>
      </w:pPr>
      <w:r>
        <w:rPr/>
        <w:t>pl:Władcy Czech</w:t>
      </w:r>
    </w:p>
    <w:p>
      <w:pPr>
        <w:pStyle w:val="Normal"/>
        <w:rPr/>
      </w:pPr>
      <w:r>
        <w:rPr/>
        <w:t>sk:Zoznam vládcov Česka</w:t>
      </w:r>
    </w:p>
    <w:p>
      <w:pPr>
        <w:pStyle w:val="Normal"/>
        <w:rPr/>
      </w:pPr>
      <w:r>
        <w:rPr/>
        <w:t>sv:Böhmens regent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捷克君主列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Böhmens regenter</dc:title>
</cp:coreProperties>
</file>