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òrd na Gàidhl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òrd na Gàidhlig''' er et råd satt sammen for å styrke skotsk gælisk (''Gàidhlig'') gjennom flere virkemidler. </w:t>
      </w:r>
      <w:r>
        <w:rPr/>
        <w:t>Rådet kan sammenliknes med Norsk Språkrå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Rådets må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ke antallet som bruker og taler skotsk gælis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yrke skotsk gælisk som et språk brukt i familien og nærmiljø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ke tilgjengeligheten på skotsk gælisk språk og kultur i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kedsføre skotsk gælisk som et bidrag til den skotske kultur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ke og forbedre bruk av skotsk gælisk i alle deler av 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bord-na-gaidhlig.org.uk/english/index.html Hjemmesidene til råd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otske myndigheter</w:t>
      </w:r>
    </w:p>
    <w:p>
      <w:pPr>
        <w:pStyle w:val="Normal"/>
        <w:rPr>
          <w:lang w:val="nb-NO"/>
        </w:rPr>
      </w:pPr>
      <w:r>
        <w:rPr>
          <w:lang w:val="nb-NO"/>
        </w:rPr>
        <w:t>Kategori:Keltiske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Bòrd na Gàidhlig</w:t>
      </w:r>
    </w:p>
    <w:p>
      <w:pPr>
        <w:pStyle w:val="Normal"/>
        <w:rPr/>
      </w:pPr>
      <w:r>
        <w:rPr/>
        <w:t>gd:Bòrd na Gàidhl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Bòrd na Gàidhlig</dc:title>
</cp:coreProperties>
</file>