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'ath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'athpartiet''' er et pan-arabisk politisk parti, opprinnelig grunnlagt på sosialistiske ideer, men har i blant annet Irak og Syria &amp;ndash; hvor partiet har hatt maktposisjon&amp;nbsp;&amp;ndash; utviklet autoritære regimer med fascistiske tr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'ath Party</w:t>
      </w:r>
    </w:p>
    <w:p>
      <w:pPr>
        <w:pStyle w:val="Normal"/>
        <w:rPr/>
      </w:pPr>
      <w:r>
        <w:rPr/>
        <w:t>ja:&amp;#12496;&amp;#12450;&amp;#12473;&amp;#20826; (&amp;#12452;&amp;#12521;&amp;#12463;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Ba'athpartiet</dc:title>
</cp:coreProperties>
</file>