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ath''' (fra arab. «gjenoppvåkning») er fellesbetegnelsen på en rekke politiske partier, grunnlagt i nasjonalistisk sosialistiske inn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mer basert på Baath er som regel brutale, militære diktaturer, og har hatt makten i Syria siden 1970, og i Irak fra 1968 frem til i 2003, da Saddam Husseins regime falt etter den USA-ledede okkupasjonen av landet. Baath har også hatt avgreininger til andre arabiske land, eksempelsvis Libanon, Jemen, Jordan og Su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 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Baath</dc:title>
</cp:coreProperties>
</file>