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rak Ka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brak Karmal''' (født president i Afghanistan (1980&amp;ndash;1986) for det afghanske kommunist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l ble involvert i marxistisk politisk aktiviet mens han var student ved universitetet i Kabul der han tok en utdannelse i rettsvitenskap. Han var med og grunnla det afghanske kommunistpartiet og satt i nasjonalforsamlingen fra 1965 til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Karmal lederen for den mer moderate ''Parcham''-fraksjonen da partiet ble splittet. Partiet ble samlet igjen i 1977 og tok kontroll i Afghanistan i april 1978. Karmal var vise-statsminister, men etter at den rivaliserende ''Khalq''-fraksjonen fikk mer makt, ble han «forvist» til Praha som ambassad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forsøkte å modernisere landet i tråd med sosialistiske ideer, men betydelig uro ble resultatet. I desember 1979 invaderte Sovjetunionen Afghanistan og hentet tilbake Karmal og satte ham inn som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ølgende kampene med mujahedin i løpet av 80. årene, ble han utpekt som syndebukk av Moskva for fiaskoen. I mai 1986 ble han erstattet av Mohammed Najibullah som partileder, og seks måneder senere erstattet som president.  Karmal flyttet til Moskva der han ble til han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president|Startår=Sluttår=[[1986|Etterfølger=[[Haji Mohammad Chamk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l, Babrak</w:t>
      </w:r>
    </w:p>
    <w:p>
      <w:pPr>
        <w:pStyle w:val="Normal"/>
        <w:rPr/>
      </w:pPr>
      <w:r>
        <w:rPr/>
        <w:t>Karmal, Babrak</w:t>
      </w:r>
    </w:p>
    <w:p>
      <w:pPr>
        <w:pStyle w:val="Normal"/>
        <w:rPr/>
      </w:pPr>
      <w:r>
        <w:rPr/>
        <w:t>Karmal, Ba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brak Karmal</w:t>
      </w:r>
    </w:p>
    <w:p>
      <w:pPr>
        <w:pStyle w:val="Normal"/>
        <w:rPr/>
      </w:pPr>
      <w:r>
        <w:rPr/>
        <w:t>en:Babrak Karmal</w:t>
      </w:r>
    </w:p>
    <w:p>
      <w:pPr>
        <w:pStyle w:val="Normal"/>
        <w:rPr/>
      </w:pPr>
      <w:r>
        <w:rPr/>
        <w:t>nl:Babrak Karm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ブラーク・カールマ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abrak Karmal</dc:title>
</cp:coreProperties>
</file>