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 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c Lieu''' er en by i den administrative region Bac L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Bac Lieu</dc:title>
</cp:coreProperties>
</file>