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che Gabr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che Gabrielsen''' er en konjakkprodusent som står for en stor andel av konjakksalget i Norge. De eier ikke egne vinmarker, så de er en negocia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jakkhuset heter egentlig Dupuy, men markedsføres i Norge under navnet Bache Gabrielsen fordi huset er eid av en norsk sle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omas Bache-Gabrielsen ble født i Holmestrand i 1883. Hans foreldre Josef Alexander Gabrielsen og Kamilla Bache kom i 1877 til Holmestrand hvor de startet en forretning med vin og brennevin. Familien bodde i Backer-huset som fortsatt er tatt vare på i sin opprinnelige fo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as Bache-Gabrielsen forlot den norske hær som secondløytnant i 1903 bare tyve år gammel. Deretter reiste han til Cognac for å få forretningserfaring og noen måneders utenlandsprak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fant han sin kone Odette Villard som han giftet seg med 23. januar 19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05 dannet Thomas Bache-Gabrielsen et firma sammen med Peter Anton Rustad fra Ås. De kjøpte opp et annet firma som het «A. Edmond Dupuy &amp; Co.» som var etablert i 1852 av Auguste Dupuy. Helt fra starten satset de på eksport av brandy fra Cognac. De klarte å oppnå gode forretningsforbindelser bl.a. i Norge, Danmark og Ameri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as Bache-Gabrielsen ble 59 år gammel. Han døde hjemme i Cognac den 22.april 194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rksomheten i firmaet fortsatte ved fru Bache-Gabrielsen og hennes tre sønner: René som ledet selskapet frem til 1990, Eric som var advokat i Cognac og Guy som hadde legepraksis i Rochef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enés eldste sønn, Christian, som startet i firmaet i 1968, er nå familiebedriftens daglige leder. Jean-Philippe Bergier er kjellermester, og er den som velger ut Konjakkene. </w:t>
      </w:r>
      <w:r>
        <w:rPr/>
        <w:t>Christians sønn Hervé gikk inn i selskapet i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arianter </w:t>
      </w:r>
    </w:p>
    <w:p>
      <w:pPr>
        <w:pStyle w:val="Normal"/>
        <w:numPr>
          <w:ilvl w:val="0"/>
          <w:numId w:val="2"/>
        </w:numPr>
        <w:rPr/>
      </w:pPr>
      <w:r>
        <w:rPr/>
        <w:t>Bache-Gabrielsen 3 kors</w:t>
      </w:r>
    </w:p>
    <w:p>
      <w:pPr>
        <w:pStyle w:val="Normal"/>
        <w:numPr>
          <w:ilvl w:val="0"/>
          <w:numId w:val="2"/>
        </w:numPr>
        <w:rPr/>
      </w:pPr>
      <w:r>
        <w:rPr/>
        <w:t>Bache-Gabrielsen V.S.O.P.</w:t>
      </w:r>
    </w:p>
    <w:p>
      <w:pPr>
        <w:pStyle w:val="Normal"/>
        <w:numPr>
          <w:ilvl w:val="0"/>
          <w:numId w:val="2"/>
        </w:numPr>
        <w:rPr/>
      </w:pPr>
      <w:r>
        <w:rPr/>
        <w:t>Bache-Gabrielsen X. O. Fine Champagne</w:t>
      </w:r>
    </w:p>
    <w:p>
      <w:pPr>
        <w:pStyle w:val="Normal"/>
        <w:numPr>
          <w:ilvl w:val="0"/>
          <w:numId w:val="2"/>
        </w:numPr>
        <w:rPr/>
      </w:pPr>
      <w:r>
        <w:rPr/>
        <w:t>Bache-Gabrielsen Hors d'Age</w:t>
      </w:r>
    </w:p>
    <w:p>
      <w:pPr>
        <w:pStyle w:val="Normal"/>
        <w:numPr>
          <w:ilvl w:val="0"/>
          <w:numId w:val="2"/>
        </w:numPr>
        <w:rPr/>
      </w:pPr>
      <w:r>
        <w:rPr/>
        <w:t>Bache-Gabrielsen Cuvée Anna No 99 V.S.</w:t>
      </w:r>
    </w:p>
    <w:p>
      <w:pPr>
        <w:pStyle w:val="Normal"/>
        <w:numPr>
          <w:ilvl w:val="0"/>
          <w:numId w:val="2"/>
        </w:numPr>
        <w:rPr/>
      </w:pPr>
      <w:r>
        <w:rPr/>
        <w:t>Bache-Gabrielsen Cuvée Maria No 99 X.O.</w:t>
      </w:r>
    </w:p>
    <w:p>
      <w:pPr>
        <w:pStyle w:val="Normal"/>
        <w:numPr>
          <w:ilvl w:val="0"/>
          <w:numId w:val="2"/>
        </w:numPr>
        <w:rPr/>
      </w:pPr>
      <w:r>
        <w:rPr/>
        <w:t>Bache-Gabrielsen Cuvée Solène No 99 Vieux</w:t>
      </w:r>
    </w:p>
    <w:p>
      <w:pPr>
        <w:pStyle w:val="Normal"/>
        <w:numPr>
          <w:ilvl w:val="0"/>
          <w:numId w:val="2"/>
        </w:numPr>
        <w:rPr/>
      </w:pPr>
      <w:r>
        <w:rPr/>
        <w:t>Bache-Gabrielsen Pure &amp; Rustic V.S.O.P</w:t>
      </w:r>
    </w:p>
    <w:p>
      <w:pPr>
        <w:pStyle w:val="Normal"/>
        <w:numPr>
          <w:ilvl w:val="0"/>
          <w:numId w:val="2"/>
        </w:numPr>
        <w:rPr/>
      </w:pPr>
      <w:r>
        <w:rPr/>
        <w:t>Bache-Gabrielsen Pure &amp; Rustic X.O.</w:t>
      </w:r>
    </w:p>
    <w:p>
      <w:pPr>
        <w:pStyle w:val="Normal"/>
        <w:numPr>
          <w:ilvl w:val="0"/>
          <w:numId w:val="2"/>
        </w:numPr>
        <w:rPr/>
      </w:pPr>
      <w:r>
        <w:rPr/>
        <w:t>Bache-Gabrielsen Pure &amp; Rustic XO Single Estate</w:t>
      </w:r>
    </w:p>
    <w:p>
      <w:pPr>
        <w:pStyle w:val="Normal"/>
        <w:numPr>
          <w:ilvl w:val="0"/>
          <w:numId w:val="2"/>
        </w:numPr>
        <w:rPr/>
      </w:pPr>
      <w:r>
        <w:rPr/>
        <w:t>Bache-Gabrielsen Pure &amp; Rustic 19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>
          <w:lang w:val="nb-NO"/>
        </w:rPr>
      </w:pPr>
      <w:r>
        <w:rPr>
          <w:lang w:val="nb-NO"/>
        </w:rPr>
        <w:t>[http://www.bache-gabrielsen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Bache Gabrielsen</dc:title>
</cp:coreProperties>
</file>