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kp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ckpac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Backpack</dc:title>
</cp:coreProperties>
</file>