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ckstreet Girl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e Backstreet Girls''' er et norsk boogierock-band fra Oslo. Bandet ble dannet i 1984, og har holdt det gående 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ndet har aldri fått noe ordentlig gjennombrudd, de å regne som en bastion i den norske undergrunnsrockscenen. Selv om det har vært en rekke utskiftninger av medlemmer er stammen fortsatt den samme. Medlemmer av Backstreet Girls har blant annet spilt i Casino &amp; Claudia, Jokke med Tourett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dlemm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ans Petter Baarli - gitar (1984-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jørn Terje Baarli - trommer (1984-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8, 199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8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in Ramberg - gitar (198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n Berg - gitar (198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dre Kronberg - vokal (198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8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1, 1995-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ommy Lug - bass (199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orten Lunde - bass (1998-200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n Thunderbird - bass (2002-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isk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ental Shakedown'' (198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oogie Till' You Puke'' (198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arty on Elm Street'' (19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arty EP'' (19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oming Down Hard'' (199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et's Have It'' (19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ackstreet Girls Live'' (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ellway to High''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oogie Till' You Bleed''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uff Tuff Tuff'' (20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lack Boogie Death Rock N' Roll'' (20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ick my Duck'' (20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hristmas Crusher''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home.no.net/broerby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Backstreet Girls</w:t>
      </w:r>
    </w:p>
    <w:p>
      <w:pPr>
        <w:pStyle w:val="Normal"/>
        <w:rPr/>
      </w:pPr>
      <w:r>
        <w:rPr/>
        <w:t>id:Backstreet Gir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Backstreet Girls</dc:title>
</cp:coreProperties>
</file>