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 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d Ems''' er en liten by ved elven Lahn i Rheinland-Pfalz i Tyskland. Den var en verdenskjent kurby på 18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d Ems</w:t>
      </w:r>
    </w:p>
    <w:p>
      <w:pPr>
        <w:pStyle w:val="Normal"/>
        <w:rPr/>
      </w:pPr>
      <w:r>
        <w:rPr/>
        <w:t>en:Bad Ems</w:t>
      </w:r>
    </w:p>
    <w:p>
      <w:pPr>
        <w:pStyle w:val="Normal"/>
        <w:rPr/>
      </w:pPr>
      <w:r>
        <w:rPr/>
        <w:t>fr:Bad Em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ト・エム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ad E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ms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Bad Ems</dc:title>
</cp:coreProperties>
</file>