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dakhshan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Kartet viser Badakhshan-provinsen i 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adakhshan''' er en region som består av deler av nordøstre Afghanistan og sørøstre deler avTadsjikistan. '''Badakshan-provinsen''' er en av 34 provinser i Afghanistan og inneholder Wakhan-korridore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olket </w:t>
      </w:r>
    </w:p>
    <w:p>
      <w:pPr>
        <w:pStyle w:val="Normal"/>
        <w:rPr/>
      </w:pPr>
      <w:r>
        <w:rPr/>
        <w:t>Badakhshanis er et eget etno-lingvistisk og religiøst samfunn. De er etterkommere av persisk. Dialektene som blir snakket i tadsjiksk Badakhshan hører til den østre grenen av de iranske språkene. De er slektninger av antikke Sogdian. Religionen er isla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Geografi </w:t>
      </w:r>
    </w:p>
    <w:p>
      <w:pPr>
        <w:pStyle w:val="Normal"/>
        <w:rPr/>
      </w:pPr>
      <w:r>
        <w:rPr/>
        <w:t>Sammensetningen av fjelldistriktene, som består av alle de sørlige distriktene i Badahshan og de nordre fjellene og dalene i Nurestan (tidligere ''Kafiristan''), ligner resten av Hindu Kush vestover. Hindu Kush er den sørlige kanten av et stort sentralt platå. Det brekker opp i lange spir sørover, der dalene ligger dypt i Nuristan, nesten isolert fra hverandre av de snødekte høydene som deler dem. I nord går platået gradvis nedover mot Amu Darya, der det faller fra en gjennomsnittlig høyde på 4500 meter til 1200 meter rundt Faizabad, midt i Badakhsha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  <w:t xml:space="preserve">Grensene ble avgjort av en anglo-russisk avtale i Panjshir-dalen. Bortenfor dette var den ubestem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895 ble Panj-elva definert som grensen mellom afghanske og russiske Badakshan. I Sovjetunionen ble den tidligere russiske delen organisert som ''Gorno-Badakhshan'' innen den tadsjikiske sovjetiske republikken (fra 1991 uavhengige Tadsjikista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ghanistan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:Badakhshāni provints</w:t>
      </w:r>
    </w:p>
    <w:p>
      <w:pPr>
        <w:pStyle w:val="Normal"/>
        <w:rPr/>
      </w:pPr>
      <w:r>
        <w:rPr/>
        <w:t>en:Badakhshan</w:t>
      </w:r>
    </w:p>
    <w:p>
      <w:pPr>
        <w:pStyle w:val="Normal"/>
        <w:rPr/>
      </w:pPr>
      <w:r>
        <w:rPr/>
        <w:t>fa:</w:t>
      </w:r>
      <w:r>
        <w:rPr>
          <w:rtl w:val="true"/>
        </w:rPr>
        <w:t>استان بدخشان</w:t>
      </w:r>
    </w:p>
    <w:p>
      <w:pPr>
        <w:pStyle w:val="Normal"/>
        <w:rPr/>
      </w:pPr>
      <w:r>
        <w:rPr/>
        <w:t>it:Badakhsh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ダフシャーン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adakhsh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3:00Z</dcterms:created>
  <dc:creator>runarb</dc:creator>
  <dc:description/>
  <dc:language>en-US</dc:language>
  <cp:lastModifiedBy>runarb</cp:lastModifiedBy>
  <dcterms:modified xsi:type="dcterms:W3CDTF">2005-12-04T08:13:00Z</dcterms:modified>
  <cp:revision>1</cp:revision>
  <dc:subject/>
  <dc:title>Badakhshan (provins)</dc:title>
</cp:coreProperties>
</file>