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onasjonen av Bad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dger''' var en prøvesprengning av en atombombe under Operation Upshot-Knothole. Detonasjonen ble utført på Nevada Test Site (NTS), Area 2 i USA, 18. april 1953. Bomben var på 23 kilotonn og bar et stridshode av typen TX-1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adger</dc:title>
</cp:coreProperties>
</file>