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dghis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Kartet viser Badghis-provinsen i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dghis-provinsen''' er en av 34 provinser i persisk &amp;#1576;&amp;#1575;&amp;#1583;&amp;#1582;&amp;#1740;&amp;#1586; ''Bâdkhiz'' og betyr «hvor vinden starter» eller «vindens hjem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ghanist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dghis Provi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6:00Z</dcterms:created>
  <dc:creator>runarb</dc:creator>
  <dc:description/>
  <dc:language>en-US</dc:language>
  <cp:lastModifiedBy>runarb</cp:lastModifiedBy>
  <dcterms:modified xsi:type="dcterms:W3CDTF">2005-12-04T08:06:00Z</dcterms:modified>
  <cp:revision>1</cp:revision>
  <dc:subject/>
  <dc:title>Badghis (provins)</dc:title>
</cp:coreProperties>
</file>