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gn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gn kraftverk''' ligger i MW.  Normal årsproduksjon er på rundt 280 G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Bagn kraftverk</dc:title>
</cp:coreProperties>
</file>