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gr&amp;#257;m''' (også '''Begram''', antikk '''Kapici''' eller '''Kapisa''') er en antikk by 60 km nordvest av Kabul i Afghanistan, nær dagens Charikar. Den ble bygd der Ghorband og Pansjshir-dalene møtes og fungerte som et stoppested på Silkeveien mot Kabul og Bamiy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Opprinnelse </w:t>
      </w:r>
    </w:p>
    <w:p>
      <w:pPr>
        <w:pStyle w:val="Normal"/>
        <w:rPr/>
      </w:pPr>
      <w:r>
        <w:rPr/>
        <w:t>Byen ble ødelagt av Kyros den store, restaurert av Dareios I og gjenbygd og befestet av Aleksander den Store som Aleksandria i Kaukasus. Bagram ble så en av de store byene i det gresk-bactriske kongedømmet. Byens murer ble bygd av murstein og styrket med tårn i hjørn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 dag </w:t>
      </w:r>
    </w:p>
    <w:p>
      <w:pPr>
        <w:pStyle w:val="Normal"/>
        <w:rPr/>
      </w:pPr>
      <w:r>
        <w:rPr/>
        <w:t>Som så mange andre historiske steder i Afghanistan har Bagram blitt røvet for gamle gjenstander i løpet av årene som fulgte styrtingen av kommunistregimet. I dag ligger den strategiske Bagram flybase her. Amerikansk luftaktivitet foregår her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gram</w:t>
      </w:r>
    </w:p>
    <w:p>
      <w:pPr>
        <w:pStyle w:val="Normal"/>
        <w:rPr/>
      </w:pPr>
      <w:r>
        <w:rPr/>
        <w:t>ru:Баграм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Bagram</dc:title>
</cp:coreProperties>
</file>