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ram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hram I''', var konge av Persia (273&amp;ndash;2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 pahlavisk innskripsjon vet vi at han var sønnen (ikke som de greske forfatterne og Tabari sier, barnebarnet) til Shapor I, og han etterfølgte sin bror Hormizd I som bare hersket i et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ram I er kongen som, på oppfordring fra magikerne, drepte Mani, grunnleggeren av manikeismen, på en grusom måte. Ingenting annet vites om hans 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Bahram'' kommer fra ''persiske navnet for planeten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Preceded by:&lt;br&gt;'''Hormizd I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Bahram 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ahrám I.</w:t>
      </w:r>
    </w:p>
    <w:p>
      <w:pPr>
        <w:pStyle w:val="Normal"/>
        <w:rPr/>
      </w:pPr>
      <w:r>
        <w:rPr/>
        <w:t>de:Bahram I.</w:t>
      </w:r>
    </w:p>
    <w:p>
      <w:pPr>
        <w:pStyle w:val="Normal"/>
        <w:rPr/>
      </w:pPr>
      <w:r>
        <w:rPr/>
        <w:t>en:Bahram I of Persi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巴赫拉姆一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Bahram I</dc:title>
</cp:coreProperties>
</file>