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hram 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ahram IV''', konge av Persia (389&amp;ndash;399), sønn og etterfølger Shapor III, som han var guvernør under i Kirman, derfor ble han kalt ''Kirmanshah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 ham og hans forgjenger ble Armenia delt mellom Romerriket og det persiske imperiet. Bahram IV ble drept etter misnøy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align="center" cellpadding="2" border="2"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width="30%" align="center" | Forgjenger:&lt;br&gt;'''Shapor III'''</w:t>
      </w:r>
    </w:p>
    <w:p>
      <w:pPr>
        <w:pStyle w:val="Normal"/>
        <w:rPr/>
      </w:pPr>
      <w:r>
        <w:rPr/>
        <w:t>| width="40%" align="center" | '''Sasanide-hersker'''</w:t>
      </w:r>
    </w:p>
    <w:p>
      <w:pPr>
        <w:pStyle w:val="Normal"/>
        <w:rPr/>
      </w:pPr>
      <w:r>
        <w:rPr/>
        <w:t>| width="30%" align="center" | Etterfølger:&lt;br&gt;'''Yazdegird I'''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asanid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Bahram IV of Pers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23:00Z</dcterms:created>
  <dc:creator>runarb</dc:creator>
  <dc:description/>
  <dc:language>en-US</dc:language>
  <cp:lastModifiedBy>runarb</cp:lastModifiedBy>
  <dcterms:modified xsi:type="dcterms:W3CDTF">2005-12-04T14:23:00Z</dcterms:modified>
  <cp:revision>1</cp:revision>
  <dc:subject/>
  <dc:title>Bahram IV</dc:title>
</cp:coreProperties>
</file>