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ic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icheng''' er en kinesisk industriby i provinsen Jilin i det nordlige Kina. Befolkningen innen bygrensene anslås (2004) til 29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icheng</w:t>
      </w:r>
    </w:p>
    <w:p>
      <w:pPr>
        <w:pStyle w:val="Normal"/>
        <w:rPr/>
      </w:pPr>
      <w:r>
        <w:rPr/>
        <w:t>en:Baiche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白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Baicheng</dc:title>
</cp:coreProperties>
</file>