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ker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etonasjonen av B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ker''' var en prøvesprengning av en atombombe under Operation Crossroads. Detonasjonen ble utført på Bikiniatollen, i Stillehavet, 25. juli 1946. Bomben var 21 kilotonn og ble detonert 27 meter under havoverflaten. I løpet av få hundredeler av et sekund sendte bomben en gigantisk røyksky 600 meter til værs. I en omkrets av flere kilometer hadde det blitt utplassert et antall skip som fungerte som testbåter. 8 skip sank umiddelbart under eksplosjonen og enda flere ble skad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Baker (prøvesprengning)</dc:title>
</cp:coreProperties>
</file>