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ker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Bakeriet sett fra krysset Erling skakkes gate - Munkegata</w:t>
      </w:r>
    </w:p>
    <w:p>
      <w:pPr>
        <w:pStyle w:val="Normal"/>
        <w:rPr/>
      </w:pPr>
      <w:r>
        <w:rPr/>
        <w:t>'''Bakeriet''' (Munkegata nr. 2) ligger i Munkegata i Trondheim. Bakeriet ble oppført i perioden 1808 &amp;ndash; 1810 av General og Arkitekt Nicolai Wilhelm Gedde. Bygget innholdt frem til 1870 Militæret i Trondheims bakeri. Fra 1870 og ca tjue år frem i tid ble bygget brukt som skomaker og skredderverksted. I 1890 ble inngang flyttet til Bispegata og huset ble brukt som Kommandantkontor.  Hovedinngangen ble flyttet tilbake til Munkegata i 1925, da huset fikk nye og moderne kontor. Fra 1945 til 2002 hadde Distrikstkommando Trøndelag hovedkontor i 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nkegata</w:t>
      </w:r>
    </w:p>
    <w:p>
      <w:pPr>
        <w:pStyle w:val="Normal"/>
        <w:rPr/>
      </w:pPr>
      <w:r>
        <w:rPr/>
        <w:t>Kategori:Bygninger i Trondhe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4:00Z</dcterms:created>
  <dc:creator>runarb</dc:creator>
  <dc:description/>
  <dc:language>en-US</dc:language>
  <cp:lastModifiedBy>runarb</cp:lastModifiedBy>
  <dcterms:modified xsi:type="dcterms:W3CDTF">2005-12-04T12:44:00Z</dcterms:modified>
  <cp:revision>1</cp:revision>
  <dc:subject/>
  <dc:title>Bakeriet</dc:title>
</cp:coreProperties>
</file>