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kre skalleg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kre skallegrop''' (Latin: ''fossa posterior'') er den bakerste av tre fordypninger i hodeskallen. Overliggende bakre skallegrop finner man en brusklignende struktur, kalt ''tentorium cerebelli''. I bakre skallegrop finner man hjernestammen og lillehjer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anatomistubb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osterior cranial fos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Bakre skallegrop</dc:title>
</cp:coreProperties>
</file>