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derfe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oljegassfelt | navn=Balderfeltet | bilde=Balderfeltet_kart.png | bildetekst=Feltets beliggenhet i forhold til sørvestlige Norge.&lt;br/&gt;Kilde kartdata: Oljedirektoratet 2005 | beliggenhet=Sørlige Nordsjø, Balderområdet&lt;br/&gt; operatør=[[Exxon Mobil}}</w:t>
      </w:r>
    </w:p>
    <w:p>
      <w:pPr>
        <w:pStyle w:val="Normal"/>
        <w:rPr>
          <w:lang w:val="nb-NO"/>
        </w:rPr>
      </w:pPr>
      <w:r>
        <w:rPr>
          <w:lang w:val="nb-NO"/>
        </w:rPr>
        <w:t>{{Infoboks_petrofelt_olje | opprinneligolje=58,9 MSm³| reserveolje=36,5 MSm³ | sisteolje=6,0 MSm³ | rateolje=7,1 }}</w:t>
      </w:r>
    </w:p>
    <w:p>
      <w:pPr>
        <w:pStyle w:val="Normal"/>
        <w:rPr>
          <w:lang w:val="nb-NO"/>
        </w:rPr>
      </w:pPr>
      <w:r>
        <w:rPr>
          <w:lang w:val="nb-NO"/>
        </w:rPr>
        <w:t>{{Infoboks_petrofelt_eiere | dato=1. januar 2005 | start=1999 | slutt=&amp;nbsp;  | investering=&amp;nbsp;  | selskaper=Exxon Mobil | andeler=100,0&amp;nbsp;% }}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Balderfeltet''' er et av de relativt mindre oljefelt på norsk kontinentalsokkel. Geografisk ligger feltet i Nordsjøen, ca 59° 10` 57`` nord og 2° 24` 25`` øst, mer enn 100 km vest av Karmøy.  Feltet består av en rekke små atskilte petroleumsforekomster og er utbygd med en bolig- og boreinstallasjon, et produksjons- og lagringsskip, samt flere havbunnskompletterte brø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eltet har en historisk interesse fordi det kan sies å være det første oljefelt som ble oppdaget i norsk del av Nordsjøen. Det skjedde allerede i amerikanske oljeselskapet Esso hadde fått enerett i utvinningstillatelse nr 001, og allerede i den andre letebrønnen ble det påvist olje. </w:t>
      </w:r>
      <w:r>
        <w:rPr/>
        <w:t xml:space="preserve">Testingen var avsluttet 9. juli 1967, men funnet ble den gang ikke erklært kommersielt interessant.  I perioden fram til 1995 ble strukturene i lisensen undersøkt med 22 nye brønner, en utbyggingsplan ble godkjent i 1996 og produksjonen startet i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Exxon Mobil fortsatt eneste rettighetshaver i Balderfeltet og operatør på fel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je- og gassfelt på norsk kontinentalsokkel</w:t>
      </w:r>
    </w:p>
    <w:p>
      <w:pPr>
        <w:pStyle w:val="Normal"/>
        <w:rPr>
          <w:lang w:val="nb-NO"/>
        </w:rPr>
      </w:pPr>
      <w:r>
        <w:rPr>
          <w:lang w:val="nb-NO"/>
        </w:rPr>
        <w:t>{{Mal:Norske oljefelt}}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Balderfeltet</dc:title>
</cp:coreProperties>
</file>