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ldur von Schir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ldur Benedikt von Schirach''' (tysk politiker. Han var riksungdomsfører, ''gauleiter'' og riksstattholder i W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født i Weimar, og var sønn av teaterdirektøren og rittmesteren Karl von Schirach og hans amerikanskfødte kone Emma. Gjennom moren nedstammet Baldur von Schirach fra to av undertegnerne av den amerikanske uavhengighetserklæ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irach ble medlem av en Wehrjugendgruppe som tiåring og sluttet seg til NSDAP i 1925. Han var leder av Nationalsozialistischen Deutsche Studentenbund fra 1929, og ble i 1931 riksungdomsfører og i 1933 leder av Hitlerjugend. Han ble statssekretær i 1936 og gjorde medlemskap i HJ obligatorisk, slik at medlemstallet vokste fra ca. 100 000 til over 6 millioner. Hans bestrebelser for å kontrollere hele organisasjonen førte til en maktkamp med Arthur Axmann. I 1939 meldte han seg frivillig til hæren og deltok i felttoget i Frankrike, hvor han fikk Jernkorset av første klasse. 1. mai 1940 ble han etterfulgt av Axmann som leder av HJ. Isteden ble han utnevnt til ''gauleiter'' og riksstattholder i W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ptember 1940 organiserte han evakueringen av 5 millioner barn fra byene til landsbygden, siden byene var truet av alliert bombing. Han ytret forsiktig kritikk mot behandlingen av jødene, og forbød sine underordnede i HJ å delta i krystallnatten. Da han 24. juni 1943 krevet en bedre behandling av østeuropeere falt han i unåde hos Hitler. Også hans kone Henriette, som han hadde tre sønner og en datter med, var kritisk til jødeforfølgels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krigens slutt ble han dømt av de allierte til 20 års fengsel for forbrytelser mot fr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Schirach, Baldur</w:t>
      </w:r>
    </w:p>
    <w:p>
      <w:pPr>
        <w:pStyle w:val="Normal"/>
        <w:rPr/>
      </w:pPr>
      <w:r>
        <w:rPr/>
        <w:t>von Schirach, Baldur</w:t>
      </w:r>
    </w:p>
    <w:p>
      <w:pPr>
        <w:pStyle w:val="Normal"/>
        <w:rPr/>
      </w:pPr>
      <w:r>
        <w:rPr/>
        <w:t>von Schirach, Baldur</w:t>
      </w:r>
    </w:p>
    <w:p>
      <w:pPr>
        <w:pStyle w:val="Normal"/>
        <w:rPr/>
      </w:pPr>
      <w:r>
        <w:rPr/>
        <w:t>von Schirach, Bald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aldur von Schirach</w:t>
      </w:r>
    </w:p>
    <w:p>
      <w:pPr>
        <w:pStyle w:val="Normal"/>
        <w:rPr/>
      </w:pPr>
      <w:r>
        <w:rPr/>
        <w:t>en:Baldur von Schirach</w:t>
      </w:r>
    </w:p>
    <w:p>
      <w:pPr>
        <w:pStyle w:val="Normal"/>
        <w:rPr/>
      </w:pPr>
      <w:r>
        <w:rPr/>
        <w:t>es:Baldur von Schirach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אלדור פון שיראך</w:t>
      </w:r>
    </w:p>
    <w:p>
      <w:pPr>
        <w:pStyle w:val="Normal"/>
        <w:rPr/>
      </w:pPr>
      <w:r>
        <w:rPr/>
        <w:t>nl:Baldur von Schirach</w:t>
      </w:r>
    </w:p>
    <w:p>
      <w:pPr>
        <w:pStyle w:val="Normal"/>
        <w:rPr/>
      </w:pPr>
      <w:r>
        <w:rPr/>
        <w:t>pl:Baldur von Schirach</w:t>
      </w:r>
    </w:p>
    <w:p>
      <w:pPr>
        <w:pStyle w:val="Normal"/>
        <w:rPr/>
      </w:pPr>
      <w:r>
        <w:rPr/>
        <w:t>pt:Baldur von Schirach</w:t>
      </w:r>
    </w:p>
    <w:p>
      <w:pPr>
        <w:pStyle w:val="Normal"/>
        <w:rPr/>
      </w:pPr>
      <w:r>
        <w:rPr/>
        <w:t>fi:Baldur von Schirach</w:t>
      </w:r>
    </w:p>
    <w:p>
      <w:pPr>
        <w:pStyle w:val="Normal"/>
        <w:rPr/>
      </w:pPr>
      <w:r>
        <w:rPr/>
        <w:t>sv:Baldur von Schira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1:00Z</dcterms:created>
  <dc:creator>runarb</dc:creator>
  <dc:description/>
  <dc:language>en-US</dc:language>
  <cp:lastModifiedBy>runarb</cp:lastModifiedBy>
  <dcterms:modified xsi:type="dcterms:W3CDTF">2005-12-04T08:01:00Z</dcterms:modified>
  <cp:revision>1</cp:revision>
  <dc:subject/>
  <dc:title>Baldur von Schirach</dc:title>
</cp:coreProperties>
</file>