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kan-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lkanfjel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Balkan-fjellene</dc:title>
</cp:coreProperties>
</file>