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on d'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lba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Ballon d'Or</dc:title>
</cp:coreProperties>
</file>