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l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llong''' er et luftfartøy som er lettere enn luft.</w:t>
      </w:r>
    </w:p>
    <w:p>
      <w:pPr>
        <w:pStyle w:val="Normal"/>
        <w:rPr>
          <w:lang w:val="nb-NO"/>
        </w:rPr>
      </w:pPr>
      <w:r>
        <w:rPr>
          <w:lang w:val="nb-NO"/>
        </w:rPr>
        <w:t>Avhengig av oppdriftsmiddel skilles det mell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rmluftballo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assballo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vannstoffballo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liumball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fart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Ballong</dc:title>
</cp:coreProperties>
</file>