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ymena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Ballymena|status=Distrikt|areal=632|befolkning=58&amp;nbsp;610|befolkningsår=2001|tetthet=93|iso=GB-BLA|ons=95G|senter=grevskap=[[Antrim (grevskap)|Antri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llymena''' (irsk '''Baile Meánach''', ''Midtbyen'') er et distrikt i Nord-Irland. Administrasjonssenteret er byen Bally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lymena</w:t>
      </w:r>
    </w:p>
    <w:p>
      <w:pPr>
        <w:pStyle w:val="Normal"/>
        <w:rPr/>
      </w:pPr>
      <w:r>
        <w:rPr/>
        <w:t>ga:An Baile Meán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Ballymena (distrikt)</dc:title>
</cp:coreProperties>
</file>