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llym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Nord-Irland_sted|navn=Ballymena|irsk=Baile Meánach|status=By (''town'')|befolkning=?|befolkningsår=-|distrikt=Ballymena|grevskap=Antrim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llymena''' er en by i Antrim i irske navn, '''Baile Meánach''', betyr ''Midtbyen''. Den er administrasjonssenter for distriktet Ballym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ligger i området som kalles Nord-Irlands &amp;laquo;Bibelbelte&amp;raquo;. Den ble under bosetningen i Ulster i det 17. århundre tatt over av skotske bosettere. De bygde opp en sterk linindustri, og fabrikkeierne ble så beryktet for å være gjerrige under prisforhandlinger at byen fikk tilnavnet ''Irlands Aberdeen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Nord-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llymena</w:t>
      </w:r>
    </w:p>
    <w:p>
      <w:pPr>
        <w:pStyle w:val="Normal"/>
        <w:rPr/>
      </w:pPr>
      <w:r>
        <w:rPr/>
        <w:t>ga:An Baile Meána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2:00Z</dcterms:created>
  <dc:creator>runarb</dc:creator>
  <dc:description/>
  <dc:language>en-US</dc:language>
  <cp:lastModifiedBy>runarb</cp:lastModifiedBy>
  <dcterms:modified xsi:type="dcterms:W3CDTF">2005-12-04T02:12:00Z</dcterms:modified>
  <cp:revision>1</cp:revision>
  <dc:subject/>
  <dc:title>Ballymena</dc:title>
</cp:coreProperties>
</file>