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ynahinch,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Ballynahinch|irsk=An Bhaile Meanach|status=By (''town'')|befolkning=?|befolkningsår=-|distrikt=Down|grevskap=Dow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lnahinch''' er en by i grevskapet Down i Nord-Irland. Den begynte som et kursted, men har utviklet seg til en markedsby for landbrukere i omeg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ble grunnlagt i det opprøret i 1798. Slaget ved Ballynahinch betydde sluttet for United Irishmen, bevegelsen som sto bak opprø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januar 1997 ble tre soldater som var utenfor tjeneste nesten drept av en IRA-bombe. En av dem sjekket rutinemessig under bilen sin, og kom borti kvikksølvmekanismen som utløste bomben som var plassert der. Heldigvis for soldatene var bomben konstruert for å drepe personer inne i bilen, og sprengkraften gikk derfor oppover og ikke ut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dveien A24 mellom Newcastle går gjennom byen. En langvarig kampanje for å få den lagt utenom byens sentrum har pr. januar 2005 ikke ført frem. Siden 1990-årene har en rekke tiltak blitt satt i verk for å kontrollere trafikken, men mengden kjøretøy som passerer gjennom sentrum betyr at Ballynahinch er sterkt preget av trafikkvan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ynahin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Ballynahinch, Down</dc:title>
</cp:coreProperties>
</file>