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s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lsam''' (hebr. ''vellukt'') brukes i forskjellige betydnin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 løsning av harpiks fra balsamtreet (''Myroxylon balsamum'') eller andre balsamplanter oppløst i eterisk olje.</w:t>
      </w:r>
    </w:p>
    <w:p>
      <w:pPr>
        <w:pStyle w:val="Normal"/>
        <w:rPr/>
      </w:pPr>
      <w:r>
        <w:rPr/>
        <w:t>#Balsam: kremet hygieneprodukt som inneholder glattende serum for å lukke hårskjell. Brukes i vått hår og skylles ut.</w:t>
      </w:r>
    </w:p>
    <w:p>
      <w:pPr>
        <w:pStyle w:val="Normal"/>
        <w:rPr/>
      </w:pPr>
      <w:r>
        <w:rPr/>
        <w:t>#Balsam: ''(fig.)'' Trøst; avstressing. Metafor: Balsam for sjelen.</w:t>
      </w:r>
    </w:p>
    <w:p>
      <w:pPr>
        <w:pStyle w:val="Normal"/>
        <w:rPr/>
      </w:pPr>
      <w:r>
        <w:rPr/>
        <w:t>#Balsam: Substans som dryppes inn i årene til døde mennesker for å bevare kroppene. Metoden brukes også av dyreutstoppere for å forhindre at dyrehuden rå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3:00Z</dcterms:created>
  <dc:creator>runarb</dc:creator>
  <dc:description/>
  <dc:language>en-US</dc:language>
  <cp:lastModifiedBy>runarb</cp:lastModifiedBy>
  <dcterms:modified xsi:type="dcterms:W3CDTF">2005-12-04T20:33:00Z</dcterms:modified>
  <cp:revision>1</cp:revision>
  <dc:subject/>
  <dc:title>Balsam</dc:title>
</cp:coreProperties>
</file>