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Balsfjord|fylkenavn=administrasjonssenter=[[Storsteinnes|areal=1 493</w:t>
      </w:r>
    </w:p>
    <w:p>
      <w:pPr>
        <w:pStyle w:val="Normal"/>
        <w:rPr/>
      </w:pPr>
      <w:r>
        <w:rPr/>
        <w:t>|befolkning=5 560|befolkningsår=2005|url=www.balsfjord.kommune.no</w:t>
      </w:r>
    </w:p>
    <w:p>
      <w:pPr>
        <w:pStyle w:val="Normal"/>
        <w:rPr/>
      </w:pPr>
      <w:r>
        <w:rPr/>
        <w:t>|ordførernavn=ordførerår=|ordførerparti=AP|målform=[[Bokmå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lsfjord kommune''' (samisk '''Báhccavuona gielda''') ligger i Troms. Den grenser i nord til Tromsø, i øst til Storfjord, i sør til Målselv, og over fjordene i vest til Len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dligere kommunen Malangen er innlemmet i Balsfjord. Kommunesenter er Storsteinnes.</w:t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sfjord</w:t>
      </w:r>
    </w:p>
    <w:p>
      <w:pPr>
        <w:pStyle w:val="Normal"/>
        <w:rPr/>
      </w:pPr>
      <w:r>
        <w:rPr/>
        <w:t>nn:Balsfjord</w:t>
      </w:r>
    </w:p>
    <w:p>
      <w:pPr>
        <w:pStyle w:val="Normal"/>
        <w:rPr/>
      </w:pPr>
      <w:r>
        <w:rPr/>
        <w:t>se:Báhccavuot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Balsfjord</dc:title>
</cp:coreProperties>
</file>