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tere''' (muligens av baltisk ''baltai'' «de hvite») er en fellesbetegnelse på personer som bor i landene i Baltikum, nemlig Estland, Latvia og Lit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sk sett har også gammelprøysserne og kurere blitt regnet som bal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vierne og litauerne tilhører den baltiske folkegruppe, mens esterne tilhører den finsk-ugrere. I tillegg bor det en rekke slavere i Balt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Baltere</dc:title>
</cp:coreProperties>
</file>