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tzar von P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tzar von Platen''' kan referere til en rekke svensker av nordtysk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'Baltzar von Platen''' (1766-1829), svensk kanalbyggar og politiker. Se Baltzar von Platen (1766-1829).</w:t>
      </w:r>
    </w:p>
    <w:p>
      <w:pPr>
        <w:pStyle w:val="Normal"/>
        <w:rPr/>
      </w:pPr>
      <w:r>
        <w:rPr/>
        <w:t>#'''Baltzar von Platen''' (1804-1875), svensk politiker. Se Baltzar von Platen (1804-1875).</w:t>
      </w:r>
    </w:p>
    <w:p>
      <w:pPr>
        <w:pStyle w:val="Normal"/>
        <w:rPr/>
      </w:pPr>
      <w:r>
        <w:rPr/>
        <w:t>#'''Baltzar von Platen''' (1898-1984), svensk oppfinner. Se Baltzar von Platen (1898-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tzar von Platen</w:t>
      </w:r>
    </w:p>
    <w:p>
      <w:pPr>
        <w:pStyle w:val="Normal"/>
        <w:rPr/>
      </w:pPr>
      <w:r>
        <w:rPr/>
        <w:t>sv:Baltzar von Pl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Baltzar von Platen</dc:title>
</cp:coreProperties>
</file>