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mbl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amble kirke</w:t>
      </w:r>
    </w:p>
    <w:p>
      <w:pPr>
        <w:pStyle w:val="Normal"/>
        <w:rPr/>
      </w:pPr>
      <w:r>
        <w:rPr/>
        <w:t>'''Bamble kirke''' er en trekirke i Olavskirken (Skeidi kir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fikk en enkel form, bl.a. et beskjedent tårn. Den regnes som Norges første nygotiske kirke, men bærer også spor av datidens lokale byggesk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2 ble kirken restaurert, og fikk samtidig det nye tårnet som gir kirken det høyreiste utseende den har i dag. Restaureringen og ombyggingen ble ledet av arkitekt Hjalmar Welh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5 ble kirken igjen restaurert, og fikk da bl.a. tilbakeført farvesettingen til slik den hadde vært i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Bamble kirke</dc:title>
</cp:coreProperties>
</file>