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m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amburgh|status=By (''town'')|befolkning=?|befolkningsår=-|distrikt=Berwick-upon-Tweed|grevskap=seremonielt=[[Northumberland|kart=Bamburgh - Northumberland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mburgh''' er en liten by ved kysten i Northumberland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saksiske kongedømmet 6.  og biskop av Durham. Han opprettet en veldedig pikeskole der. Fondet som skulle finansiere skolen dekket ikke driften over tid, og i 1894 kjøpte William, 1. Lord Armstrong slottet og gjorde det til familiens bolig. De bor fortsatt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kirken i Bamburgh ble reist av Oswald av Northumbria i 6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v de mest kjente personer fra Bamburgh er Grace Darling (1815&amp;ndash;1842). I 1838 rodde hun sammen med sin far ut til et skip som hadde gått på grunn, og de lyktes i å redde ni passasjerer. Hun er gravlagt på kirkegården, og rett ved siden av ligger et museum til hennes æ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thumb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mburgh</w:t>
      </w:r>
    </w:p>
    <w:p>
      <w:pPr>
        <w:pStyle w:val="Normal"/>
        <w:rPr/>
      </w:pPr>
      <w:r>
        <w:rPr/>
        <w:t>sv:Bambur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Bamburgh</dc:title>
</cp:coreProperties>
</file>