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miy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Bamiy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miyan-provinsen''' er en av 34 provinser i hazarene, en etnisk gruppe som dominerer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, persisk og buddhistisk kunst forent til en klassisk stil, kjent som gresk-buddhistisk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200px|Buddhastatue før ødeleggelsen i 2001</w:t>
      </w:r>
    </w:p>
    <w:p>
      <w:pPr>
        <w:pStyle w:val="Normal"/>
        <w:rPr/>
      </w:pPr>
      <w:r>
        <w:rPr/>
        <w:t>Bamiyan var stedet for et tidlig buddhistisk kloster. Mange konvensjon om vern av verdens kultur- og naturarv. I mars 2001 erklærte Taliban-regjeringen at statuene var avgudsdyrking og beordret dem ødelagt med luftvern-kanoner og eksplos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iyan er også kjent for sin flotte natur. Band-i-Amir-innsjøene i vest i provinsen er fortsatt et turistmål for afghan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amiyan</w:t>
      </w:r>
    </w:p>
    <w:p>
      <w:pPr>
        <w:pStyle w:val="Normal"/>
        <w:rPr/>
      </w:pPr>
      <w:r>
        <w:rPr/>
        <w:t>de:Bamiyan</w:t>
      </w:r>
    </w:p>
    <w:p>
      <w:pPr>
        <w:pStyle w:val="Normal"/>
        <w:rPr/>
      </w:pPr>
      <w:r>
        <w:rPr/>
        <w:t>et:Bāmīāni provints</w:t>
      </w:r>
    </w:p>
    <w:p>
      <w:pPr>
        <w:pStyle w:val="Normal"/>
        <w:rPr/>
      </w:pPr>
      <w:r>
        <w:rPr/>
        <w:t>en:Bamiyan Province</w:t>
      </w:r>
    </w:p>
    <w:p>
      <w:pPr>
        <w:pStyle w:val="Normal"/>
        <w:rPr/>
      </w:pPr>
      <w:r>
        <w:rPr/>
        <w:t>nl:Bamy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ミヤ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miy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mian (landskap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Bamiyan (provins)</dc:title>
</cp:coreProperties>
</file>