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ak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nak flystasjon og Lakselv lufthavn, Banak &amp;ndash; militær og sivil flyplass like ved Lakselv sentr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kselv sentrum &amp;ndash; tettstedet kalles også ''Bana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Banak</dc:title>
</cp:coreProperties>
</file>