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na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ananfamilien''' (''Musaceae'') er en plantefamilie i ordenen Zingiberales. Den omfatter 42 arter fordelt på 3 planteslekter. Fra denne familien får vi flere typer banan, hvor de fleste brukes som grønnsaker (kokes). </w:t>
      </w:r>
      <w:r>
        <w:rPr/>
        <w:t>Fra noen bananarter får man tekstilfib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Banan (''Mus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sete</w:t>
      </w:r>
    </w:p>
    <w:p>
      <w:pPr>
        <w:pStyle w:val="Normal"/>
        <w:rPr/>
      </w:pPr>
      <w:r>
        <w:rPr/>
        <w:t>es:Ensete</w:t>
      </w:r>
    </w:p>
    <w:p>
      <w:pPr>
        <w:pStyle w:val="Normal"/>
        <w:rPr/>
      </w:pPr>
      <w:r>
        <w:rPr/>
        <w:t>fi:Ens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Bananfamilien</dc:title>
</cp:coreProperties>
</file>