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Banbridge|irsk=Droichead na Banna|status=By (''town'')|befolkning=?|befolkningsår=-|distrikt=Banbridge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nbridge''' er en by i grevskapet Down i A1. Den vokste opp omkring en skysstasjon og linindustri. Byen er administrasjonssenter for distriktet Ban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kjent for en veiundergang fra 1834, kalt ''The Cut'', som går under hovedgaten. Den er blant de tidligste i sitt slag, og ble konstruert for at hestekjerrer skulle slippe å kjøre opp en bratt ba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ær Banbridge ligger Lisnagade fort og Loughbrickland crannog, som ble konmstruert omkring år 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tein Francis Crozier ble født i Banbridge, og det står en statue av ham ved sentrum. I 1840-årene var han kaptein på HMS «Terror», og ledet en ekspedisjon som utforsket Antarkt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bridge</w:t>
      </w:r>
    </w:p>
    <w:p>
      <w:pPr>
        <w:pStyle w:val="Normal"/>
        <w:rPr/>
      </w:pPr>
      <w:r>
        <w:rPr/>
        <w:t>en:Ban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Banbridge</dc:title>
</cp:coreProperties>
</file>