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n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Banbury|status=By (''town'')|befolkning=39&amp;nbsp;900|befolkningsår=1991|distrikt=grevskap=Oxfordshire|seremonielt=[[Oxfordshire|kart=Banbury_-_Oxfordshire_dot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nbury''' er en markedsby i distriktet Cherwell renner gjennom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omersk tid lå det en villa i angelsaksisk tid. Den kom under sterk dansk innflytelse. I løpet av middelalderen vokste den sterkt på grunn av omfattende ullproduk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iskopen av Lincoln. Det var i bruk inntil borgerkrigen i det puritanere. Etter krigen ble slottet re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bury forble en landslig markedsby inntil Oxfordkanalen ble konstruert i 1790. Den bidro til stor vekst, og senere ble dette forsterket av jernbanen, som kom i 1850. De viktigste industriene i dag er produksjon av bildeler, elektriske apparater og aluminium, prosessering av matvarer og trykking. De gode kommunikasjonsmulighetene er forsterket ytterligere gjennom motorveien M40 som går like ved Ban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Oxford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nbury</w:t>
      </w:r>
    </w:p>
    <w:p>
      <w:pPr>
        <w:pStyle w:val="Normal"/>
        <w:rPr/>
      </w:pPr>
      <w:r>
        <w:rPr/>
        <w:t>en:Banbury</w:t>
      </w:r>
    </w:p>
    <w:p>
      <w:pPr>
        <w:pStyle w:val="Normal"/>
        <w:rPr/>
      </w:pPr>
      <w:r>
        <w:rPr/>
        <w:t>sv:Banbu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4:00Z</dcterms:created>
  <dc:creator>runarb</dc:creator>
  <dc:description/>
  <dc:language>en-US</dc:language>
  <cp:lastModifiedBy>runarb</cp:lastModifiedBy>
  <dcterms:modified xsi:type="dcterms:W3CDTF">2005-12-03T23:54:00Z</dcterms:modified>
  <cp:revision>1</cp:revision>
  <dc:subject/>
  <dc:title>Banbury</dc:title>
</cp:coreProperties>
</file>