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dar Ac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da Ace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Bandar Aceh</dc:title>
</cp:coreProperties>
</file>