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g Lam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g Lamung''' er en kystby i provinsen Chonburi i det østlige Thailand. Befolkningen anslås (2005) til 39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ikke langt fra Pattaya, ligger øst i Bangkokbukten som er den nordlige delen av Siambukten. Det er et område i sterk økonomisk vek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Amphoe Bang Lam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Bang Lamung</dc:title>
</cp:coreProperties>
</file>