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k of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nk of England''' er Storbritannias sentralbank. Den ligger i Threadneedle Street i City of London, og kalles ofte ''The Old Lady of Threadneedle Street'' eller bare ''The Old Lady''. Den ble grunnlagt i 1694 for å fungere som regjeringens b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en utfører en sentralbanks normale funksjoner, det vil si stabilisering av prisnivået, å yte støtte til regjeringens økonomiske politikk, å stabilisere vekslingskursen for britiske pund og å kontrollere gullreserven og statlige aksjeposter. Den styres under Bank of England&amp;ndash;loven av 1998, som erstattet tidligere lover om sentralbanken. I og med denne nye loven mistet den ansvaret for regulering av og kontroll med landets banker, som ble overført til Financial Services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of England har monopol på å utstede sedler i England og Wales. I Nord-Irland og Skottland finnes det egne sentralbanker som utsteder sedler, men disse må garanteres med tilsvarende innskudd i Bank of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. februar 2005 er sentralbanksjefen sir Mervyn Allister King, som tok over stillingen 30. juni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n er fredet (''grade I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unnsstasjonen Bank er oppkalt etter banken, og har en inngang som er bygget inn i b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myndigheter</w:t>
      </w:r>
    </w:p>
    <w:p>
      <w:pPr>
        <w:pStyle w:val="Normal"/>
        <w:rPr/>
      </w:pPr>
      <w:r>
        <w:rPr/>
        <w:t>Kategori:Storbritannias økonomi</w:t>
      </w:r>
    </w:p>
    <w:p>
      <w:pPr>
        <w:pStyle w:val="Normal"/>
        <w:rPr/>
      </w:pPr>
      <w:r>
        <w:rPr/>
        <w:t>Kategori:Bygninger i England</w:t>
      </w:r>
    </w:p>
    <w:p>
      <w:pPr>
        <w:pStyle w:val="Normal"/>
        <w:rPr/>
      </w:pPr>
      <w:r>
        <w:rPr/>
        <w:t>Kategori:City of London</w:t>
      </w:r>
    </w:p>
    <w:p>
      <w:pPr>
        <w:pStyle w:val="Normal"/>
        <w:rPr/>
      </w:pPr>
      <w:r>
        <w:rPr/>
        <w:t>Kategori:Sentralb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nk of England</w:t>
      </w:r>
    </w:p>
    <w:p>
      <w:pPr>
        <w:pStyle w:val="Normal"/>
        <w:rPr/>
      </w:pPr>
      <w:r>
        <w:rPr/>
        <w:t>en:Bank of England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נק אנגל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グランド銀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nk of Eng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Bank of England</dc:title>
</cp:coreProperties>
</file>