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nkenes Betalingssent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nkenes Betalingssentral''' ('''BBS''') er et norsk selskap som eies av en rekke banker i fellesskap, for å tilby fellestjenester innen informasjonsteknologi, regningsbetaling, avregning og informasjonstjenester. Selskapet har rundt 760 ansatte (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BS står bak flere teknologiske nyvinninger innen norsk bankvirksomhet, inkludert Bankgiro, Bank-Axept, eFaktura og Bank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bs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inans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Bankenes Betalingssentral</dc:title>
</cp:coreProperties>
</file>