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nkhuset Metz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. Metzler seel. </w:t>
      </w:r>
      <w:r>
        <w:rPr/>
        <w:t>Sohn &amp; Co. KGaA''', i dagligtale kalt '''Bankhuset Metzler''' (''Bankhaus Metzler''), er en tysk privatbank med sete i Frankfurt. Siden 1971 er Friedrich von Metzler den 11. sjefen for b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zler ble grunnlagt 1674 av Benjamin Metzler som handelsforetak, og 1742 ble banken medlem av Frankfurtbørsen. Siden 1760 konsentrerer foretaket seg utelukkende om bankforre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en er en for en vesentlig del en investeringsbank som bistår og gir råd til inn- og utenlandske selskaper ved oppkjøp og fusjoner (''M&amp;A''). Den er en av de 15 største slike rådgivere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en omfatter dens virksomhet formuerådgivning og -forvaltning for formuende privatkunder og institusjonskunder. Den utfører også valuta- og aksjehandel, og engasjerer seg i finansieringsråd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huset Metzler har filialer eller datterselskaper i Ir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en tilhører familien Metzler like siden grunnleggelsen&amp;nbsp;&amp;ndash; intet annet europeisk selskap er så lenge sammenhengende i familiebesittels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metzler.com/ Bankhuset Metzl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zler</w:t>
      </w:r>
    </w:p>
    <w:p>
      <w:pPr>
        <w:pStyle w:val="Normal"/>
        <w:rPr/>
      </w:pPr>
      <w:r>
        <w:rPr/>
        <w:t>Met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khaus Metz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ankhuset Metzler</dc:title>
</cp:coreProperties>
</file>